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  <w:sz w:val="22"/>
          <w:szCs w:val="22"/>
        </w:rPr>
        <w:t xml:space="preserve">„Stavební práce spočívající výměně a vybudování veřejného osvětlení v areálu Nemocnice Český Krumlov, a.s. 2021“ </w:t>
      </w:r>
      <w:bookmarkStart w:id="0" w:name="_GoBack"/>
      <w:bookmarkEnd w:id="0"/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Hlk369081177"/>
    <w:bookmarkStart w:id="2" w:name="OLE_LINK3"/>
    <w:bookmarkStart w:id="3" w:name="OLE_LINK2"/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Stavební práce spočívající výměně a vybudování veřejného osvětlení v areálu Nemocnice Český Krumlov, a.s. 2021“</w:t>
    </w:r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6</Words>
  <Characters>2753</Characters>
  <CharactersWithSpaces>3213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6:00Z</dcterms:created>
  <dc:creator>gottwaldovaz</dc:creator>
  <dc:description/>
  <dc:language>en-US</dc:language>
  <cp:lastModifiedBy>Mgr. Vojtěch Remeň</cp:lastModifiedBy>
  <dcterms:modified xsi:type="dcterms:W3CDTF">2021-09-22T07:1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