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1.9.202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1416" w:hanging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pracování projektové dokumentace pro provádění stavby – Projekt - SNÍŽENÍ ENERGETICKÉ NÁROČNOSTI A MODERNIZACE PRÁDELNY NEMOCNICE STRAKONICE Č.P.: CZ.01.3.10/0.0/0.0/19_251/0023063,</w:t>
      </w:r>
    </w:p>
    <w:p>
      <w:pPr>
        <w:pStyle w:val="Normal"/>
        <w:ind w:left="1416" w:hanging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ODERNIZACE VYTÁPĚNÍ OBJEKTU DÍLNY A COP A 2 RODINNÝCH DOMŮ V MAJETKU NEMOCNICE STRAKONICE, A.S., Č.P.: CZ.01.3.10/0.0/0.0/19_251/002306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75EA8B54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5EA8B5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4B5725F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4B5725F4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56E9D2A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56E9D2A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6077A9D7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6077A9D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154BB37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154BB37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27A8D2C2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27A8D2C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698DB0DF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698DB0DF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798B1F13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798B1F1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591A8819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591A881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3828DFAA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3828DFA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0B352D49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0B352D49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0</Words>
  <Characters>395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3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1-09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