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nemocniční lůžka – Chirurgické oddělení 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očet 15 ks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7"/>
      </w:tblGrid>
      <w:tr>
        <w:trPr>
          <w:trHeight w:val="312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chnické parametry (minimum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5x Lůžko elektricky polohovatelné - standardní vč. pasivní matrace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 lůžka  - shoda s normou EN 60601-2-52 v platném znění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bilní konstrukce lůžka (konstrukce se nesmí pohybovat či kroutit ani při maximálním provozním zatížení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duše čistitelná konstrukce lůžka (bez těžko čistitelných záhybů, otevřených dutin, nekvalitních svárů, apod.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nější rozměry lůžka vč. postranic maximálně 225x100cm, bezpečná provozní zátěž minimálně 250kg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vih ložné plochy pomocí elektromotoru minimálně v rozsahu 40-70 cm pro bezpečnou práci personálu a mobilizaci pacienta</w:t>
            </w:r>
          </w:p>
        </w:tc>
      </w:tr>
      <w:tr>
        <w:trPr>
          <w:trHeight w:val="792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y polohovatelná čtyřdílná ložná plocha min. 200x90cm - minimálně zádový a stehenní díl polohovatelný nezávisle pomocí elektromotorů, lýtkový díl může být polohovatelný i mechanicky, s minimálně 6ti fixačními body pro bezpečné uchycení kurtů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oužení lůžka minimálně o 15 cm s integrovanou podporou pro matraci, prodloužení musí být schopna provést snadno samostatně jedna sestra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ožná plocha s automatickým odsunem (autoregresí) zádového i stehenního dílu při polohování pro eliminaci tlaku a střižných sil působících na tělo pacienta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on do TR/ATR polohy minimálně 12° pomocí elektromotoru pro včasnou postupnou vertikalizaci, posazení a mobilizaci pacienta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oustranně mechanické rychlospuštění zádového dílu (CPR), ovladač dobře dostupný v jakékoli poloze lůžka, s aktivovanými i sklopenými postranicemi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aktní plastová odnímatelná čela, s aretací proti samovolnému vytažení při transportu, možnost výběru alespoň z 10 barevných dekorů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aktní plastové dělené nerestriktivní (tzv. 3/4-ní) postranice s ergonomickým ovládáním (polohování dělených postranic spolu s příslušným zádovým či stehenním dílem), možnost výběru alespoň z 10 barevných dekorů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ynulé svislé sklápění postranic s tlumičem/plynopružinou a automatickou blokací spuštění při zatížení pacientem zevnitř</w:t>
            </w:r>
          </w:p>
        </w:tc>
      </w:tr>
      <w:tr>
        <w:trPr>
          <w:trHeight w:val="792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postranicích nebo čele centrální sesterský ovládací panel s ochranou proti nechtěnému polohování, možností blokace jednotlivých funkcí a s přednaprogramovanými důležitými polohami ( minimálně: resuscitační poloha CPR, Trendelenburgova poloha, případně další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cientský ovládací panel s ochranou proti nechtěnému polohování s LED svítilnou nebo LED osvětlením okolí lůžka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lečka s centrálním ovládáním brzd, průměr minimálně 150 mm, ovládací páka dobře dostupná v jakékoli poloze lůžka, postranic, atd.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dorovná ochranná nárazová kolečka ve všech 4 rozích lůžka, svislá ochranná nárazová kolečka za hlavovým čelem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stranní oboustranné univerzální lišty v hlavové části, postranní oboustranné držáky na močové sáčky v nožní části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lohová baterie s autodiagnostikou stavu nabití na sesterském panelu</w:t>
            </w:r>
          </w:p>
        </w:tc>
      </w:tr>
      <w:tr>
        <w:trPr>
          <w:trHeight w:val="528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orka pro vyrovnání elektrického potenciálu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vodní barevně zvýrazněný kroucený EU přívodní kabel 230-240V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žnost exportu servisních dat z řídící jednotky pro rychlou diagnostiku a prevenci závad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asivní antidekubitní matrace</w:t>
            </w:r>
          </w:p>
        </w:tc>
      </w:tr>
      <w:tr>
        <w:trPr>
          <w:trHeight w:val="792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ádro matrace ze studené PUR pěny o hustotě min. 40kg/m3, na celém povrchu antidekubitní prořez v podélném i příčném směru, s různou hustotou prořezu zajišťující zónovou tuhost jádra alespoň ve 4 zónách (hlava, tělo, paty a okraje matrace), PUR pěna se sníženou hořlavostí (min. CRIB 5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tah velmi snadno snímatelný s ochrannou chlopní proti znečištění, paropropustný, voděodolný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teriál potahu bakteriostatický, desinfikovatelný běžnými prostředky, pružný, se sníženou hořlavostí (min. CRIB 7)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osnost min. 200kg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unkčně a rozměrově plně kompatibilní s lůžkem, výška min. 14 cm</w:t>
            </w:r>
          </w:p>
        </w:tc>
      </w:tr>
      <w:tr>
        <w:trPr>
          <w:trHeight w:val="264" w:hRule="exac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slušenství: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x hrazda s výškově stavitelnou rukojetí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x infuzní stojan chrom/NR, výškově stavitelný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x držák berlí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x dodatečný díl postranic - sada L+P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fixační kurty - ruce, s magentickými zámky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fixační kurty - nohy, s magnetickými zámk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4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0:00Z</dcterms:created>
  <dc:creator>Hana Bořecká</dc:creator>
  <dc:description/>
  <dc:language>en-US</dc:language>
  <cp:lastModifiedBy>Mgr. Vojtěch Remeň</cp:lastModifiedBy>
  <dcterms:modified xsi:type="dcterms:W3CDTF">2021-09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