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ůžka pro intenzivní péči na oddělení CHIR JIP NČK, a.s. 1 + 4 kusy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echnické parametry (minimum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x Lůžko JIP s laterálním náklonem vč. vážícího a antidekubitního systému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 lůžka  - shoda s normou EN 60601-2-52 v platném zněn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bilní a jednoduše čistitelná kovová lakovaná konstrukce lůžk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á provozní zátěž minimálně 250kg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ložné plochy pomocí elektromotoru minimálně v rozsahu 45-75 cm pro bezpečnou práci personálu, bezpečnou péči a mobilizaci pacienta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ě elektricky polohovatelná čtyřdílná ložná plocha min. 200x90cm - zádový, stehenní a lýtkový díl polohovatelný nezávisle pomocí elektromotorů, integrovaný indikátor stupně náklonu zádového díl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ový a stehenní díl s automatickým odsunem (autoregresí) při polohování pro eliminaci tlaku působícího na pacienta (prevenci dekubitů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é prodloužení/zkrácení lůžka minimálně 20 cm</w:t>
            </w:r>
            <w:r>
              <w:rPr>
                <w:rFonts w:eastAsia="Times New Roman" w:cs="Arial" w:ascii="Arial" w:hAnsi="Arial"/>
                <w:strike/>
                <w:color w:val="C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on do Trendelenburgovy a Antitrendeleburgovy polohy minimálně 12° pomocí elektromotoru, integrovaný indikátor stupně náklon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oustranný laterální náklon minimálně +/- 15°  - lze řešit funkcemi lůžka nebo matrace, automatická blokace náklonu při spuštěné postranici 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 mechanické rychlospuštění zádového dílu (CPR), ovladač dobře dostupný v jakékoli poloze lůžka s aktivovanými i sklopenými postranicem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velmi snadno čistitelná, bez pórů a spár) plastová odnímatelná čela, nožní s aretací proti samovolnému vytažení při transport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velmi snadno čistitelné, bez pórů a spár) plastové dělené nerestriktivní (tzv. 3/4-ní) postranice s ergonomickým ovládáním shora (tj. ovládání na nebo nad úrovní ložné plochy)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</w:tr>
      <w:tr>
        <w:trPr>
          <w:trHeight w:val="1056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 v postranicích integrované centrální sesterské LCD ovládací panely pro ovládání lůžka a programovatelných funkcí. Musí být opatřeny ochranou proti nechtěné aktivaci, možností blokace (zámky) jednotlivých funkcí a přednaprogramovanými důležitými polohami (minimálně: resuscitační poloha KPR, Trendelenburgova poloha, nastavení zádového dílu na 30°, kardiacké křeslo, případně další…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 integrované nožní ovladače pro laterální náklon s ochranou proti nechtěné aktivac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grovaný vážící systém umožňující vážení pacienta, s pamětí naměřených hodnot a s eliminací vlivu přidávaných a odebíraných předmětů na vlastní hmotnost pacienta, nejmenší dílek měření maximálně 0,1kg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arm opuštění lůžka pacientem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jitá kolečka s centrálním ovládáním brzd, průměr minimálně 150 mm, ovládací páka dobře dostupná v jakékoli poloze lůžka, postranic, atd.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orizovaný pohon pro velmi snadnou manipulaci (systém Intelli-drive, I-drive power, Zoom-drive, apod.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tém ochrany před opomenutím nezabržděného lůžka (alarm nezabrzděného lůžka, automatická brzda, apod.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verzální lišty a držáky na příslušenstv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ná kolečka v rozích lůžk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lohová baterie s autodiagnostikou kapacity a životnost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automatické ochrany všech motorů při mechanickém přetížení - jakýkoli systém na bázi destrukce jeho komponent (pojistek, apod.) není přípustný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odní barevně zvýrazněný kroucený EU přívodní kabel 230-240V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rka pro vyrovnání el. potenciálu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exportu servisních dat z řídící jednotky pro rychlou diagnostiku a prevenci závad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ně integrovaný aktivní antidekubitní systém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ě integrovaný aktivní antidekubitní systém, tj. bez externího kompresoru, hadic a kabelů, ovladatelný z centrálního sesterského panelu lůžk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 velmi vysoké riziko vzniku dekubitů a podporu léčby již vzniklých dekubitů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tém s plně automatickým nastavením tlaku dle váhy a polohy pacienta, tj. bez nutnosti nastavení obsluho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resorem řízené aktivní provzdušnění jádra matrace pro odvedení přebytečného tepla a vlhkosti od těla pacienta (min. 20l/hod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pořádání cel do kompaktních modulů zamezujích zapadání pacienta mezi cely při polohování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spořádání cel alespoň ve třech zónách (hlava,tělo, paty) s různou strukturou a velikostí cel a různým tlakem v jednotlivých zónách pro jeho optimální rozložení na tělo pacient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tém ochrany před nežádoucí manipulací a chybným nastavením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snost minimálně 250kg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arm v případě výpadku napájení a špatné funkčnosti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ah snadno snímatelný - zip dokola 360°, paropropustný, voděodolný, s ochranou před znečištěním jádr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čně a rozměrově plně kompatibilní s lůžkem, výška max. 23cm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x Lůžko JIP s laterálním náklonem vč. pasivní matrace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 lůžka  - shoda s normou EN 60601-2-52 v platném zněn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bilní a jednoduše čistitelná kovová lakovaná konstrukce lůžk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á provozní zátěž minimálně 250kg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 ložné plochy pomocí elektromotoru minimálně v rozsahu 45-75 cm pro bezpečnou práci personálu, bezpečnou péči a mobilizaci pacienta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ě elektricky polohovatelná čtyřdílná ložná plocha min. 200x90cm - zádový, stehenní a lýtkový díl polohovatelný nezávisle pomocí elektromotorů, integrovaný indikátor stupně náklonu zádového díl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dový a stehenní díl s automatickým odsunem (autoregresí) při polohování pro eliminaci tlaku působícího na pacienta (prevenci dekubitů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tegrované prodloužení/zkrácení lůžka minimálně 20 cm </w:t>
            </w:r>
          </w:p>
        </w:tc>
      </w:tr>
      <w:tr>
        <w:trPr>
          <w:trHeight w:val="339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on do Trendelenburgovy a Antitrendeleburgovy polohy minimálně 12° pomocí elektromotoru, integrovaný indikátor stupně náklon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oustranný laterální náklon minimálně +/- 15°  - lze řešit funkcemi lůžka nebo matrace, automatická blokace náklonu při spuštěné postranici 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 mechanické rychlospuštění zádového dílu (CPR), ovladač dobře dostupný v jakékoli poloze lůžka s aktivovanými i sklopenými postranicem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velmi snadno čistitelná, bez pórů a spár) plastová odnímatelná čela, nožní s aretací proti samovolnému vytažení při transportu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paktní (velmi snadno čistitelné, bez pórů a spár) plastové dělené nerestriktivní (tzv. 3/4-ní) postranice s ergonomickým ovládáním shora (tj. ovládání na nebo nad úrovní ložné plochy)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 postranic dostatečná pro použití aktivního antidekubitního systému - minimálně 45cm, bezpečné sklápění postranic s tlumičem či plynopružinou, automatická blokace spuštění při zatížení pacientem zevnitř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trální sesterský ovládací panel, musí být opatřen ochranou proti nechtěné aktivaci, možností blokace (zámky) jednotlivých funkcí a přednaprogramovanými důležitými polohami (minimálně: resuscitační poloha KPR, Trendelenburgova poloha, kardiacké křeslo, případně další…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stranně integrované nožní ovladače pro laterální náklon s ochranou proti nechtěné aktivac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jitá kolečka s centrálním ovládáním brzd, průměr minimálně 150 mm, ovládací páka dobře dostupná v jakékoli poloze lůžka, postranic, atd.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ystém ochrany před opomenutím nezabržděného lůžka (alarm nezabrzděného lůžka, automatická brzda, apod.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iverzální lišty a držáky na příslušenstv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chranná kolečka v rozích lůžk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lohová baterie s autodiagnostikou kapacity a životnosti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ystém automatické ochrany všech motorů při mechanickém přetížení - jakýkoli systém na bázi destrukce jeho komponent (pojistek, apod.) není přípustný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odní barevně zvýrazněný kroucený EU přívodní kabel 230-240V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rka pro vyrovnání el. potenciálu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žnost exportu servisních dat z řídící jednotky pro rychlou diagnostiku a prevenci závad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asivní antidekubitní matrace - riziko IV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dro matrace kombinované ze studené PU a viskoelastické pěny, nosná část z PU pěny o hustotě min. 40kg/m3, na celém povrchu vrstva min. 3 cm z viskoelastické pěny o hustotě min 85kg/m3, odpor proti stlačení max. 2,7kPa/m2, jádro zajišťující zónovou tuhost alespoň v 7 zónách a dobrou ventilaci, všechny pěny s sníženou hořlavostí (min. CRIB 5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raje matrace vyztuženy studenou PUR pěnou o vyšší tuhosti (hustota min. 45kg/m3, odpor proti stlačení 6-7kPa/m2)</w:t>
            </w:r>
          </w:p>
        </w:tc>
      </w:tr>
      <w:tr>
        <w:trPr>
          <w:trHeight w:val="528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ah snadno snímatelný, s ochrannou chlopní proti znečištění, paropropustný, voděodolný, spoje potahu zabraňující průsaku nečistot do jádra - kontinuálně svařované či lepené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eriál potahu bakteriostatický, desinfikovatelný běžnými prostředky, pružný, se sníženou hořlavostí (min. CRIB 7)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podní straně potahu transportní madla pro jednoduchou manipulaci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snost min. 200kg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čně a rozměrově plně kompatibiliní s lůžkem, výška min. 14cm</w:t>
            </w:r>
          </w:p>
        </w:tc>
      </w:tr>
      <w:tr>
        <w:trPr>
          <w:trHeight w:val="264" w:hRule="exac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slušenství: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x hrazda se samonavíjecí rukojet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x infuzní stojan chrom/NR, výškově stavitelný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x polička na psan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x držák berlí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x dodatečný díl postranic - sada L+P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x fixační kurty - ruce, s magentickými zámky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x fixační kurty - nohy, s magnetickými zámky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6</Words>
  <Characters>7651</Characters>
  <CharactersWithSpaces>8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2:00Z</dcterms:created>
  <dc:creator>Ingrid Adamíčková</dc:creator>
  <dc:description/>
  <dc:language>en-US</dc:language>
  <cp:lastModifiedBy>Mgr. Vojtěch Remeň</cp:lastModifiedBy>
  <dcterms:modified xsi:type="dcterms:W3CDTF">2021-09-1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