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  <w:sz w:val="28"/>
          <w:szCs w:val="28"/>
        </w:rPr>
      </w:pPr>
      <w:bookmarkStart w:id="0" w:name="_GoBack"/>
      <w:bookmarkEnd w:id="0"/>
      <w:r>
        <w:rPr>
          <w:rFonts w:ascii="Garamond" w:hAnsi="Garamond"/>
          <w:b/>
          <w:sz w:val="28"/>
          <w:szCs w:val="28"/>
        </w:rPr>
        <w:t>KUPNÍ SMLOUV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outlineLvl w:val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Servisní podmín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  <w:b/>
          <w:sz w:val="24"/>
          <w:szCs w:val="24"/>
        </w:rPr>
        <w:t>Formulář k poskytování servisních služeb v záruční a pozáruční době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Výrobce:</w:t>
        <w:tab/>
        <w:t>……………………………………………………</w:t>
        <w:tab/>
      </w:r>
    </w:p>
    <w:p>
      <w:pPr>
        <w:pStyle w:val="Normal"/>
        <w:spacing w:lineRule="auto" w:line="2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>Stát:</w:t>
        <w:tab/>
        <w:tab/>
        <w:t>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Style w:val="a"/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447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SERVISNÍ SLUŽB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formace uchazeče/dodavatel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Výjezdové místo servisního technika pro tuto dodávk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(pevné určení v km z výjezdového místa do sídla zadavatele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Záruční dob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i/>
                <w:sz w:val="24"/>
                <w:szCs w:val="24"/>
              </w:rPr>
              <w:t>24 měsíc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Záruční doba oprav v pozáruční dob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4 měsíc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Záruční doba náhradních dílů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4 měsíců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nterval preventivní prohlídk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</w:t>
            </w:r>
            <w:r>
              <w:rPr>
                <w:rFonts w:ascii="Garamond" w:hAnsi="Garamond"/>
                <w:sz w:val="24"/>
                <w:szCs w:val="24"/>
              </w:rPr>
              <w:t>.. ro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preventivní prohlídky v záruční dob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ezplatně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preventivní prohlídky v pozáruční dob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00,- Kč bez DP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Doba nástupu servisního technika od obdržení prokazatelné výzvy zadavatel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jpozději 1 pracovní den následující po obdržení výzv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servisní hodiny v případě opravy, na kterou se nevztahuje záruk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500,- Kč bez DP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Cena cestovného servisního technika v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) záruční době (u oprav na které se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nevztahuje záruka)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pozáruční době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) bezplatn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) 9,50 Kč/k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na doby strávené servisním technikem na cestě 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) záruční době (u oprav na které se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nevztahuje záruka)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b) pozáruční době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a) bezplatn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b) bezplatně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Doba garance podmínek pozáručního servisu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Doba servisní podpory min. 10 let </w:t>
              <w:br/>
              <w:t>od instalace přístroje, ceny se řídí aktuálním ceníkem.</w:t>
            </w:r>
          </w:p>
        </w:tc>
      </w:tr>
    </w:tbl>
    <w:p>
      <w:pPr>
        <w:pStyle w:val="Normal"/>
        <w:spacing w:lineRule="auto" w:line="240"/>
        <w:rPr>
          <w:rFonts w:ascii="Garamond" w:hAnsi="Garamond" w:eastAsia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Garamond" w:hAnsi="Garamond" w:eastAsia="Calibri" w:cs="Calibri"/>
          <w:i/>
          <w:i/>
          <w:sz w:val="24"/>
          <w:szCs w:val="24"/>
        </w:rPr>
      </w:pPr>
      <w:r>
        <w:rPr>
          <w:rFonts w:eastAsia="Calibri"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i/>
          <w:i/>
          <w:sz w:val="24"/>
          <w:szCs w:val="24"/>
        </w:rPr>
      </w:pPr>
      <w:r>
        <w:rPr>
          <w:rFonts w:eastAsia="Calibri" w:cs="Calibri" w:ascii="Garamond" w:hAnsi="Garamond"/>
          <w:i/>
          <w:sz w:val="24"/>
          <w:szCs w:val="24"/>
        </w:rPr>
        <w:t>Pozn. Veškeré ceny jsou uváděny bez DPH.</w:t>
      </w:r>
    </w:p>
    <w:p>
      <w:pPr>
        <w:pStyle w:val="Normal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V …………………………………………, dne………….</w:t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/>
        <w:ind w:left="5664" w:firstLine="707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/>
        <w:ind w:left="5664" w:firstLine="707"/>
        <w:rPr/>
      </w:pPr>
      <w:r>
        <w:rPr>
          <w:rFonts w:eastAsia="Garamond" w:cs="Garamond" w:ascii="Garamond" w:hAnsi="Garamond"/>
          <w:sz w:val="24"/>
          <w:szCs w:val="24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832100</wp:posOffset>
              </wp:positionH>
              <wp:positionV relativeFrom="paragraph">
                <wp:posOffset>635</wp:posOffset>
              </wp:positionV>
              <wp:extent cx="76200" cy="177800"/>
              <wp:effectExtent l="0" t="0" r="0" b="0"/>
              <wp:wrapSquare wrapText="bothSides"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</w:rPr>
                            <w:t>PAGE 2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87120" bIns="8712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223pt;margin-top:0pt;width:5.95pt;height:13.95pt;mso-wrap-style:square;v-text-anchor:middle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</w:rPr>
                      <w:t>PAGE 2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  <w:sz w:val="24"/>
      </w:rPr>
    </w:pPr>
    <w:r>
      <w:rPr>
        <w:rFonts w:ascii="Garamond" w:hAnsi="Garamond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ee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28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2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ee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a289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a289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98</Characters>
  <CharactersWithSpaces>1398</CharactersWithSpaces>
  <Paragraphs>2</Paragraphs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2:00Z</dcterms:created>
  <dc:creator>Katerina Kubickova</dc:creator>
  <dc:description/>
  <dc:language>en-US</dc:language>
  <cp:lastModifiedBy>Mgr. Vojtěch Remeň</cp:lastModifiedBy>
  <cp:lastPrinted>2016-12-22T07:17:00Z</cp:lastPrinted>
  <dcterms:modified xsi:type="dcterms:W3CDTF">2021-09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