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ultifunkční skiaskopicko - skiagrafický komplet s C ramenem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ltifunkční skiaskopicko - skiagrafický komplet s C ramenem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funkční skiaskopicko-skiagrafický komplet       s   C ramen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A923E-2BE6-4AA0-B603-0E7271F3B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12</Words>
  <Characters>2157</Characters>
  <CharactersWithSpaces>2465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08-12T09:54:00Z</dcterms:modified>
  <cp:revision>15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