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LÉČIVÝCH PŘÍPRAVKŮ DLE ATC SKUPIN</w:t>
              <w:br/>
              <w:t>PRO NEMOCNICI ČESKÉ BUDĚJOVICE, A.S. (II/2021 C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B04 OSIMER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DX10 BENRA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B03 AFA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1013"/>
    </w:sdtPr>
    <w:sdtContent>
      <w:p>
        <w:pPr>
          <w:pStyle w:val="Footer"/>
          <w:rPr/>
        </w:pPr>
        <w:r>
          <w:rPr/>
          <w:t>Krycí list nabídky</w:t>
          <w:tab/>
          <w:t>VZ: 232 Dodávka léčiv ATC skupin II/2021 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pt;height:45.25pt;mso-wrap-distance-right:0pt" filled="f" o:ole="">
          <v:imagedata r:id="rId2" o:title=""/>
        </v:shape>
        <o:OLEObject Type="Embed" ProgID="CorelDraw.Graphic.9" ShapeID="ole_rId1" DrawAspect="Content" ObjectID="_22226266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  <w:tab/>
      <w:t xml:space="preserve">                                                                                      </w:t>
    </w:r>
    <w:r>
      <w:rPr>
        <w:rFonts w:cs="Arial"/>
      </w:rPr>
      <w:t>Příloha č. 2 k Z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76</Words>
  <Characters>1633</Characters>
  <CharactersWithSpaces>190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nigrinova</cp:lastModifiedBy>
  <dcterms:modified xsi:type="dcterms:W3CDTF">2021-07-12T0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