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KORONÁRNÍ STENTY LÉKOVÉ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email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2"/>
            </w:r>
            <w:r>
              <w:rPr>
                <w:rFonts w:ascii="Calibri" w:hAnsi="Calibri" w:asciiTheme="minorHAnsi" w:hAnsiTheme="minorHAnsi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cs="Arial" w:ascii="Calibri" w:hAnsi="Calibri" w:asciiTheme="minorHAnsi" w:hAnsiTheme="minorHAns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20"/>
        <w:gridCol w:w="2551"/>
      </w:tblGrid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za 1 ks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za 1 ks včetně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ena celkem bez DPH za 48 měsíců plnění pro uvedenou část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celkem včetně DPH za 48 měsíců plnění pro uvedenou čás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</w:t>
      </w:r>
      <w:r>
        <w:rPr>
          <w:rFonts w:ascii="Calibri" w:hAnsi="Calibri" w:asciiTheme="minorHAnsi" w:hAnsiTheme="minorHAnsi"/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highlight w:val="yellow"/>
        </w:rPr>
        <w:t>Jméno a funkce 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66EC9B-145A-4D2D-A60E-37A76A248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Michal Šilhánek</dc:creator>
  <dc:description/>
  <dc:language>en-US</dc:language>
  <cp:lastModifiedBy>nigrinova</cp:lastModifiedBy>
  <dcterms:modified xsi:type="dcterms:W3CDTF">2021-01-08T1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