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-221615</wp:posOffset>
            </wp:positionV>
            <wp:extent cx="1112520" cy="5486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6"/>
          <w:szCs w:val="36"/>
        </w:rPr>
        <w:t>Nemocnice Prachatice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ahovská 1015, 383 01 Prachatic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Příloha č. 4 k zadávací dokumentaci</w:t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BDODAVATELSKÉ SCHÉ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Arial Narrow" w:hAnsi="Arial Narrow"/>
          <w:color w:val="FFFFFF"/>
        </w:rPr>
        <w:t xml:space="preserve">Dodávka a montáž nábytku do lékárny Nemocnice Prachatice, a.s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azeč:</w:t>
        <w:tab/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ídlo: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ávněná osoba:</w:t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>V souladu se zadávací dokumentací zadavatele k veřejné zakázce malého rozsahu „</w:t>
      </w:r>
      <w:r>
        <w:rPr>
          <w:rFonts w:cs="Arial" w:ascii="Arial Narrow" w:hAnsi="Arial Narrow"/>
        </w:rPr>
        <w:t xml:space="preserve">Dodávka a montáž nábytku do lékárny Nemocnice Prachatice, a.s.“ </w:t>
      </w:r>
      <w:r>
        <w:rPr>
          <w:rFonts w:cs="Calibri" w:ascii="Calibri" w:hAnsi="Calibri"/>
        </w:rPr>
        <w:t>prokazuji jako oprávněná osoba uchazeče splnění tohoto požadavku zadavatele tímto čestným prohlášení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□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Prohlašuji, že v rámci plnění předmětu veřejné zakázky nebude uchazeč využívat plněné subdodavatel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□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Prohlašuji, že v rámci plnění předmětu veřejné zakázky bude uchazeč realizovat práce a dodávky v objemu min. 70%. Podíl subdodavatelů bude činit __________ (z ceny bez DP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dodava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v % z ceny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mezení plnění subdodavatele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___________________________, dne ___________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Cs w:val="22"/>
        </w:rPr>
        <w:t>________________________________________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 xml:space="preserve">                                                                        (podpis osoby oprávněné)</w:t>
      </w:r>
    </w:p>
    <w:sectPr>
      <w:headerReference w:type="default" r:id="rId3"/>
      <w:footnotePr>
        <w:numFmt w:val="chicago"/>
        <w:numRestart w:val="eachSect"/>
      </w:footnotePr>
      <w:type w:val="nextPage"/>
      <w:pgSz w:w="11906" w:h="16838"/>
      <w:pgMar w:left="1418" w:right="1418" w:gutter="0" w:header="709" w:top="79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škrtnout správné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6:00Z</dcterms:created>
  <dc:creator>svik</dc:creator>
  <dc:description/>
  <cp:keywords/>
  <dc:language>en-US</dc:language>
  <cp:lastModifiedBy>Marcela Květoňová</cp:lastModifiedBy>
  <cp:lastPrinted>2020-10-02T07:20:00Z</cp:lastPrinted>
  <dcterms:modified xsi:type="dcterms:W3CDTF">2021-04-14T06:24:00Z</dcterms:modified>
  <cp:revision>3</cp:revision>
  <dc:subject/>
  <dc:title>Datum/č</dc:title>
</cp:coreProperties>
</file>