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ragraph">
              <wp:posOffset>-221615</wp:posOffset>
            </wp:positionV>
            <wp:extent cx="1112520" cy="5486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6"/>
          <w:szCs w:val="36"/>
        </w:rPr>
        <w:t>Nemocnice Prachatice, a.s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Nebahovská 1015, 383 01 Prachatic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Garamond" w:hAnsi="Garamond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Garamond" w:hAnsi="Garamond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Garamond" w:hAnsi="Garamond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sz w:val="24"/>
          <w:szCs w:val="24"/>
          <w:u w:val="single"/>
        </w:rPr>
        <w:t xml:space="preserve">Příloha č. 1b) Zadávací dokumentac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Garamond" w:hAnsi="Garamond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jc w:val="center"/>
        <w:rPr>
          <w:rFonts w:cs="Calibri"/>
          <w:b/>
          <w:b/>
          <w:color w:val="FFFFFF"/>
          <w:sz w:val="40"/>
          <w:szCs w:val="40"/>
        </w:rPr>
      </w:pPr>
      <w:r>
        <w:rPr>
          <w:rFonts w:cs="Calibri"/>
          <w:b/>
          <w:color w:val="FFFFFF"/>
          <w:sz w:val="40"/>
          <w:szCs w:val="40"/>
        </w:rPr>
        <w:t>Specifikace předmětu VZ</w:t>
      </w:r>
    </w:p>
    <w:p>
      <w:pPr>
        <w:pStyle w:val="Normal"/>
        <w:spacing w:lineRule="auto" w:line="36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 veřejné zakázce zadávané podle zákona č. 134/2016 Sb., o zadávání veřejných zakázek, v platném znění </w:t>
      </w:r>
    </w:p>
    <w:p>
      <w:pPr>
        <w:pStyle w:val="Normal"/>
        <w:shd w:val="clear" w:color="auto" w:fill="D5DCE4" w:themeFill="text2" w:themeFillTint="33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 dodávku a montáž nábytku do lékárny Nemocnice Prachatice, a.s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Garamond" w:hAnsi="Garamond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395" w:leader="none"/>
        </w:tabs>
        <w:spacing w:lineRule="auto" w:line="240" w:before="0" w:after="0"/>
        <w:ind w:left="284" w:hanging="284"/>
        <w:jc w:val="both"/>
        <w:outlineLvl w:val="0"/>
        <w:rPr>
          <w:rFonts w:ascii="Arial Narrow" w:hAnsi="Arial Narrow" w:eastAsia="Times New Roman"/>
          <w:sz w:val="24"/>
          <w:szCs w:val="24"/>
          <w:lang w:eastAsia="cs-CZ"/>
        </w:rPr>
      </w:pPr>
      <w:r>
        <w:rPr>
          <w:rFonts w:eastAsia="Times New Roman" w:ascii="Arial Narrow" w:hAnsi="Arial Narrow"/>
          <w:b/>
          <w:sz w:val="24"/>
          <w:szCs w:val="24"/>
          <w:lang w:eastAsia="cs-CZ"/>
        </w:rPr>
        <w:t xml:space="preserve">Předmětem veřejné zakázky je </w:t>
      </w:r>
      <w:r>
        <w:rPr>
          <w:rFonts w:eastAsia="Times New Roman" w:ascii="Arial Narrow" w:hAnsi="Arial Narrow"/>
          <w:sz w:val="24"/>
          <w:szCs w:val="24"/>
          <w:lang w:eastAsia="cs-CZ"/>
        </w:rPr>
        <w:t xml:space="preserve">dodávka a montáž nábytku do lékárny Nemocnice Prachatice, a.s.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 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4"/>
        <w:gridCol w:w="912"/>
        <w:gridCol w:w="636"/>
        <w:gridCol w:w="636"/>
        <w:gridCol w:w="636"/>
        <w:gridCol w:w="3945"/>
        <w:gridCol w:w="135"/>
        <w:gridCol w:w="134"/>
        <w:gridCol w:w="689"/>
        <w:gridCol w:w="688"/>
      </w:tblGrid>
      <w:tr>
        <w:trPr>
          <w:trHeight w:val="40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2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Specifikace jednotlivých položek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kříně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rpus</w:t>
            </w:r>
          </w:p>
        </w:tc>
        <w:tc>
          <w:tcPr>
            <w:tcW w:w="74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18mm pastelová barva olepena po hranách ABS hranou 0,5mm, lepený spoj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da</w:t>
            </w:r>
          </w:p>
        </w:tc>
        <w:tc>
          <w:tcPr>
            <w:tcW w:w="681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DF 4mm  bílé barvy v drážce na závěsné kování s nosností 200kg na skříňku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kl</w:t>
            </w:r>
          </w:p>
        </w:tc>
        <w:tc>
          <w:tcPr>
            <w:tcW w:w="74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orpusy osazeny plastovými nožičkami se čtvercovou nebo trojúhelníkovou základnou 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kl Plast 120mm kartáčovaný nerez</w:t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598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18mm  olepena po hranách ABS hranou  0,5mm</w:t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1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možností výškového nastavení s ohledem na využití šanonového systému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veře</w:t>
            </w:r>
          </w:p>
        </w:tc>
        <w:tc>
          <w:tcPr>
            <w:tcW w:w="612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18mm pastelová barva olepena po hranách ABS hranou 2mm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nty naložené klipové s tlumením a garancí vyšší kvality a záruky doložené certifikátem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chytka Al rozteč 160mm</w:t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mek</w:t>
            </w:r>
          </w:p>
        </w:tc>
        <w:tc>
          <w:tcPr>
            <w:tcW w:w="598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amykatelné cca 3 skříňky v celé místnosti s možností </w:t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uvy</w:t>
            </w:r>
          </w:p>
        </w:tc>
        <w:tc>
          <w:tcPr>
            <w:tcW w:w="74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novýsuv s tlumením, nosnost 40kg s garancí vyšší kvality a záruky doložené certifikátem</w:t>
            </w:r>
          </w:p>
        </w:tc>
      </w:tr>
      <w:tr>
        <w:trPr>
          <w:trHeight w:val="315" w:hRule="atLeast"/>
        </w:trPr>
        <w:tc>
          <w:tcPr>
            <w:tcW w:w="25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ntejner kancelářský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ky</w:t>
            </w:r>
          </w:p>
        </w:tc>
        <w:tc>
          <w:tcPr>
            <w:tcW w:w="612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18mm pastelové barvy olepena po hranách ABS hranou 2mm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át a čela</w:t>
            </w:r>
          </w:p>
        </w:tc>
        <w:tc>
          <w:tcPr>
            <w:tcW w:w="598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36mm pastelové barvy olepeny ABS hranou 2mm</w:t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suvky</w:t>
            </w:r>
          </w:p>
        </w:tc>
        <w:tc>
          <w:tcPr>
            <w:tcW w:w="598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kovovými postranicemi s garancí vyšší kvality a záruky</w:t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lečka</w:t>
            </w:r>
          </w:p>
        </w:tc>
        <w:tc>
          <w:tcPr>
            <w:tcW w:w="74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astová 50mm, pogumovaná a nosností alespoň 40Kg/kolečko přední bržděná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mek</w:t>
            </w:r>
          </w:p>
        </w:tc>
        <w:tc>
          <w:tcPr>
            <w:tcW w:w="612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zásuvka s možností stejného klíče do celé místnosti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egály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rpus</w:t>
            </w:r>
          </w:p>
        </w:tc>
        <w:tc>
          <w:tcPr>
            <w:tcW w:w="74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18mm pastelová barva olepena po hranách ABS hranou 2mm, lepený spoj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da</w:t>
            </w:r>
          </w:p>
        </w:tc>
        <w:tc>
          <w:tcPr>
            <w:tcW w:w="58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18mm pastelové barvy, lepený spoj</w:t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kl</w:t>
            </w:r>
          </w:p>
        </w:tc>
        <w:tc>
          <w:tcPr>
            <w:tcW w:w="74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orpusy osazeny plastovými nožičkami se čtvercovou nebo trojúhelníkovou základnou 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kl Plast 120mm kartáčovaný nerez</w:t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598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18mm  olepena po hranách ABS hranou  2mm</w:t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1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možností výškového nastavení s ohledem na využití šanonového systému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oly kancelářské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át</w:t>
            </w:r>
          </w:p>
        </w:tc>
        <w:tc>
          <w:tcPr>
            <w:tcW w:w="612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36mm pastelové barvy olepena po hranách ABS hranou 2mm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nož</w:t>
            </w:r>
          </w:p>
        </w:tc>
        <w:tc>
          <w:tcPr>
            <w:tcW w:w="681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vová kancelářského typu, propojena kovovou trnoží s nosností 500kg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ůchodky</w:t>
            </w:r>
          </w:p>
        </w:tc>
        <w:tc>
          <w:tcPr>
            <w:tcW w:w="681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astové kabelové průchodky s krytkou (umístění po konzultaci při montáži)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9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kříňky oficína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rpus</w:t>
            </w:r>
          </w:p>
        </w:tc>
        <w:tc>
          <w:tcPr>
            <w:tcW w:w="74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18mm pastelová barva olepena po hranách ABS hranou 0,5mm, lepený spoj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da</w:t>
            </w:r>
          </w:p>
        </w:tc>
        <w:tc>
          <w:tcPr>
            <w:tcW w:w="58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18mm pastelové barvy, lepený spoj</w:t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kl</w:t>
            </w:r>
          </w:p>
        </w:tc>
        <w:tc>
          <w:tcPr>
            <w:tcW w:w="74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orpusy osazeny plastovými nožičkami se čtvercovou nebo trojúhelníkovou základnou 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kl Plast 120mm kartáčovaný nerez</w:t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598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18mm  olepena po hranách ABS hranou  0,5mm</w:t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1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možností výškového nastavení s ohledem na využití šanonového systému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veře</w:t>
            </w:r>
          </w:p>
        </w:tc>
        <w:tc>
          <w:tcPr>
            <w:tcW w:w="612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18mm pastelová barva olepena po hranách ABS hranou 2mm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nty naložené klipové s tlumením a garancí vyšší kvality a záruky doložené certifikátem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chytka Al rozteč 160mm</w:t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mek</w:t>
            </w:r>
          </w:p>
        </w:tc>
        <w:tc>
          <w:tcPr>
            <w:tcW w:w="598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amykatelné cca 3 skříňky v celé místnosti s možností </w:t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tejného klíče 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uvy</w:t>
            </w:r>
          </w:p>
        </w:tc>
        <w:tc>
          <w:tcPr>
            <w:tcW w:w="681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oková zásuvka s plnovýsuvem, kovové podélné dělení (2-3 pevná dělítka)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vové příčná dělítka cca 20 v jedné zásuvce</w:t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2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harmasystém s kovovým rámem, nosností 30kg na zásuvku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novýsuv s tlumením, nosnost 40kg s garancí vyšší kvality a záruky doložené certifikátem</w:t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itríny oficína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rpus</w:t>
            </w:r>
          </w:p>
        </w:tc>
        <w:tc>
          <w:tcPr>
            <w:tcW w:w="74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18mm pastelová barva olepena po hranách ABS hranou 2mm, lepený spoj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d osvětlení 15V denní bílá</w:t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da</w:t>
            </w:r>
          </w:p>
        </w:tc>
        <w:tc>
          <w:tcPr>
            <w:tcW w:w="58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18mm pastelové barvy, lepený spoj</w:t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rezové trny 20cm 40ks v jedné vitríně</w:t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kl</w:t>
            </w:r>
          </w:p>
        </w:tc>
        <w:tc>
          <w:tcPr>
            <w:tcW w:w="74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orpusy osazeny plastovými nožičkami se čtvercovou nebo trojúhelníkovou základnou 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kl Plast 120mm kartáčovaný nerez</w:t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598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18mm  olepena po hranách ABS hranou  0,5mm</w:t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1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 možností výškového nastavení s ohledem na využití šanonového systému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veře</w:t>
            </w:r>
          </w:p>
        </w:tc>
        <w:tc>
          <w:tcPr>
            <w:tcW w:w="612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TD 18mm pastelová barva olepena po hranách ABS hranou 2mm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nty naložené klipové s tlumením a garancí vyšší kvality a záruky doložené certifikátem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itríny Al rám, kartáčovaný nerez</w:t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chytka Al rozteč 160mm</w:t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mek</w:t>
            </w:r>
          </w:p>
        </w:tc>
        <w:tc>
          <w:tcPr>
            <w:tcW w:w="598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amykatelné cca 3 skříňky v celé místnosti s možností </w:t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tejného klíče 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tbl>
            <w:tblPr>
              <w:tblW w:w="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41"/>
            </w:tblGrid>
            <w:tr>
              <w:trPr>
                <w:trHeight w:val="315" w:hRule="exact"/>
              </w:trPr>
              <w:tc>
                <w:tcPr>
                  <w:tcW w:w="9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tbl>
            <w:tblPr>
              <w:tblW w:w="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41"/>
            </w:tblGrid>
            <w:tr>
              <w:trPr>
                <w:trHeight w:val="315" w:hRule="exact"/>
              </w:trPr>
              <w:tc>
                <w:tcPr>
                  <w:tcW w:w="9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00050</wp:posOffset>
                  </wp:positionH>
                  <wp:positionV relativeFrom="paragraph">
                    <wp:posOffset>-1048385</wp:posOffset>
                  </wp:positionV>
                  <wp:extent cx="2933700" cy="4019550"/>
                  <wp:effectExtent l="0" t="0" r="0" b="0"/>
                  <wp:wrapNone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02" t="19566" r="15331" b="27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-953135</wp:posOffset>
                  </wp:positionV>
                  <wp:extent cx="2981325" cy="3267075"/>
                  <wp:effectExtent l="0" t="0" r="0" b="0"/>
                  <wp:wrapNone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306" t="18354" r="2520" b="30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tbl>
            <w:tblPr>
              <w:tblW w:w="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41"/>
            </w:tblGrid>
            <w:tr>
              <w:trPr>
                <w:trHeight w:val="300" w:hRule="exact"/>
              </w:trPr>
              <w:tc>
                <w:tcPr>
                  <w:tcW w:w="9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789940</wp:posOffset>
            </wp:positionV>
            <wp:extent cx="5838825" cy="248602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03" t="18706" r="19735" b="6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inion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4c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4c5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e4c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e4c51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TxBrt4" w:customStyle="1">
    <w:name w:val="TxBr_t4"/>
    <w:basedOn w:val="Normal"/>
    <w:qFormat/>
    <w:rsid w:val="00ae4c51"/>
    <w:pPr>
      <w:widowControl w:val="false"/>
      <w:spacing w:lineRule="atLeast" w:line="277" w:before="0" w:after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ae4c51"/>
    <w:pPr>
      <w:widowControl w:val="false"/>
      <w:tabs>
        <w:tab w:val="clear" w:pos="708"/>
        <w:tab w:val="left" w:pos="1014" w:leader="none"/>
      </w:tabs>
      <w:spacing w:lineRule="atLeast" w:line="240" w:before="0" w:after="0"/>
      <w:ind w:left="352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xBrp11" w:customStyle="1">
    <w:name w:val="TxBr_p11"/>
    <w:basedOn w:val="Normal"/>
    <w:qFormat/>
    <w:rsid w:val="00ae4c51"/>
    <w:pPr>
      <w:widowControl w:val="false"/>
      <w:tabs>
        <w:tab w:val="clear" w:pos="708"/>
        <w:tab w:val="left" w:pos="1320" w:leader="none"/>
      </w:tabs>
      <w:spacing w:lineRule="atLeast" w:line="277" w:before="0" w:after="0"/>
      <w:ind w:left="65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ae4c5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  <w:spacing w:lineRule="auto" w:line="240" w:before="0" w:after="0"/>
    </w:pPr>
    <w:rPr>
      <w:rFonts w:ascii="Avinion" w:hAnsi="Avinio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ae4c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1f5fa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60</Words>
  <Characters>3899</Characters>
  <CharactersWithSpaces>45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5:00Z</dcterms:created>
  <dc:creator>Roman Čerkl</dc:creator>
  <dc:description/>
  <dc:language>en-US</dc:language>
  <cp:lastModifiedBy>Marcela Květoňová</cp:lastModifiedBy>
  <cp:lastPrinted>2019-08-19T10:46:00Z</cp:lastPrinted>
  <dcterms:modified xsi:type="dcterms:W3CDTF">2021-04-16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