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ČELNÍ IMPLANTÁTY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0-12-09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