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Titl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linický informační systém“</w:t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774"/>
        <w:gridCol w:w="333"/>
        <w:gridCol w:w="1794"/>
        <w:gridCol w:w="1275"/>
        <w:gridCol w:w="1276"/>
        <w:gridCol w:w="190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 Kč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A – Dodávka řešení K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B – Podpora řešení K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C – Rozvoj a úpravy K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souhlasí se všemi zadávacími podmínkami a přijímá návrh Smlouvy o dílo </w:t>
      </w:r>
      <w:r>
        <w:rPr>
          <w:bCs/>
        </w:rPr>
        <w:t>a o poskytování služeb provozní podpory</w:t>
      </w:r>
      <w:r>
        <w:rPr/>
        <w:t xml:space="preserve"> v posledním znění uveřejněném na profilu zadavatele před podáním této nabídky v rámci zadávacího řízení na veřejnou zakázku s názvem „Klinický informační systé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1 zadávací dokumentace pro veřejnou zakázku 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1 zadávací dokumentace pro veřejnou zakázku 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3CE11F-A2EB-4B3A-A9C9-0F6561509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853</Characters>
  <CharactersWithSpaces>983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5:00Z</dcterms:created>
  <dc:creator>Equica</dc:creator>
  <dc:description/>
  <dc:language>en-US</dc:language>
  <cp:lastModifiedBy>Autor</cp:lastModifiedBy>
  <cp:lastPrinted>2012-10-05T07:05:00Z</cp:lastPrinted>
  <dcterms:modified xsi:type="dcterms:W3CDTF">2021-01-25T2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