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STIMULÁTORY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 Pokud účastník nemá poddodavatele, stačí předložit pouze jedno prohlášení o neexistenci poddodavatele na všechny části, na které podává nabídku.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0-04-08T0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