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Style38"/>
          <w:rFonts w:ascii="Arial" w:hAnsi="Arial" w:cs="Arial"/>
          <w:sz w:val="32"/>
          <w:szCs w:val="32"/>
        </w:rPr>
      </w:pPr>
      <w:r>
        <w:rPr>
          <w:rStyle w:val="FontStyle38"/>
          <w:rFonts w:cs="Arial" w:ascii="Arial" w:hAnsi="Arial"/>
          <w:sz w:val="32"/>
          <w:szCs w:val="32"/>
        </w:rPr>
        <w:t xml:space="preserve">Kardioangiografický přístroj pro katetrizační arytmologickou laboratoř  kardiocentra – obměna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Kardioangiografický přístroj pro katetrizační arytmologickou laboratoř  kardiocentra – obměna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dioangiografický přístro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áruční  full servis  na 8  roků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oků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476F2-55F0-496F-8E4E-89361467F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16</Words>
  <Characters>2229</Characters>
  <CharactersWithSpaces>2540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01-14T13:08:00Z</dcterms:modified>
  <cp:revision>11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