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Stavební práce spočívající v rekonstrukci kompresorové stanice NČK 2020 I.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gr. Vojtěchem Remeněm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kompresorové stanice NČK 2020 I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Zuzana</dc:creator>
  <dc:description/>
  <dc:language>en-US</dc:language>
  <cp:lastModifiedBy>Mgr. Vojtěch Remeň</cp:lastModifiedBy>
  <cp:lastPrinted>2013-10-10T06:40:00Z</cp:lastPrinted>
  <dcterms:modified xsi:type="dcterms:W3CDTF">2020-12-03T08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