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32400</wp:posOffset>
                </wp:positionH>
                <wp:positionV relativeFrom="paragraph">
                  <wp:posOffset>-491490</wp:posOffset>
                </wp:positionV>
                <wp:extent cx="812165" cy="3613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2pt;margin-top:-38.7pt;width:63.9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38100</wp:posOffset>
                </wp:positionV>
                <wp:extent cx="2600960" cy="1302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02.55pt;mso-wrap-distance-left:9.05pt;mso-wrap-distance-right:9.05pt;mso-wrap-distance-top:0pt;mso-wrap-distance-bottom:0pt;margin-top:3pt;mso-position-vertical-relative:text;margin-left:2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</w:rPr>
        <w:t>Váš dopis zn</w:t>
        <w:tab/>
        <w:tab/>
        <w:tab/>
        <w:t>Naše značka</w:t>
        <w:tab/>
        <w:tab/>
        <w:t>Vyřizuje / linka</w:t>
        <w:tab/>
        <w:tab/>
        <w:t>V Českých Budějovicích dne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ab/>
        <w:tab/>
        <w:tab/>
        <w:tab/>
        <w:tab/>
        <w:tab/>
        <w:tab/>
        <w:t>Novák/387 87 2011</w:t>
        <w:tab/>
        <w:tab/>
        <w:tab/>
        <w:t>14</w:t>
      </w:r>
      <w:r>
        <w:rPr>
          <w:rFonts w:cs="Calibri" w:ascii="Calibri" w:hAnsi="Calibri"/>
          <w:sz w:val="18"/>
          <w:szCs w:val="24"/>
        </w:rPr>
        <w:t>. 11. 2016</w:t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ab/>
        <w:tab/>
        <w:tab/>
        <w:tab/>
        <w:tab/>
      </w:r>
      <w:r>
        <w:rPr>
          <w:rFonts w:cs="Calibri" w:ascii="Calibri" w:hAnsi="Calibri"/>
          <w:sz w:val="16"/>
          <w:szCs w:val="24"/>
        </w:rPr>
        <w:tab/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známení o změně evidenčního čísla zakázk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ovolujeme si oznámit, že vzhledem k nemožnosti propojení nového formuláře F02 – Oznámení o zahájení zadávacího řízení podle nového zákona č. č. 134/2016 Sb., o zadávání veřejných zakázek, s formulářem Oznámení předběžných informací podle starého zákona, došlo ke změně </w:t>
      </w:r>
      <w:r>
        <w:rPr>
          <w:rFonts w:cs="Verdana" w:ascii="Verdana" w:hAnsi="Verdana"/>
          <w:b/>
        </w:rPr>
        <w:t>evidenčního čísla zakázky z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</w:rPr>
        <w:t>644403 na Z2016-003927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le oznamujeme, že v zadávací dokumentaci došlo k opravě administrativní chyby v části 3. 1 Předběžné oznámení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Odstavecseseznamem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</w:t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iCs/>
        </w:rPr>
        <w:t>MUDr. Břetislav Shon</w:t>
        <w:tab/>
        <w:tab/>
        <w:tab/>
        <w:tab/>
        <w:t>MUDr. Jaroslav Novák, MBA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předseda představenstva</w:t>
        <w:tab/>
        <w:tab/>
        <w:tab/>
        <w:tab/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9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9525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5pt" to="464.1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Organizace zapsaná v OR dne 26.11.2003 vedeného Krajským soudem v Č.Budějovicích oddíl B, vložka 1349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fonní ústředna:              Fax:                           IČ  :  26068877                  Bankovní spojení: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387 871 111                        386 461 941              DIČ: CZ26068877              Komerční banka České Budějovice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389 171 111                                                                                                    číslo účtu: 3703523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745915437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71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65pt" to="464.1pt,7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Nemocnice České Budějovice, a.s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OEU</dc:creator>
  <dc:description/>
  <cp:keywords/>
  <dc:language>en-US</dc:language>
  <cp:lastModifiedBy>Hana Plačková</cp:lastModifiedBy>
  <cp:lastPrinted>2014-09-25T12:54:00Z</cp:lastPrinted>
  <dcterms:modified xsi:type="dcterms:W3CDTF">2016-11-14T09:04:00Z</dcterms:modified>
  <cp:revision>2</cp:revision>
  <dc:subject/>
  <dc:title> </dc:title>
</cp:coreProperties>
</file>