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8"/>
        <w:gridCol w:w="2983"/>
      </w:tblGrid>
      <w:tr>
        <w:trPr/>
        <w:tc>
          <w:tcPr>
            <w:tcW w:w="28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3118"/>
      </w:tblGrid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aše značka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áš dopis ze dne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Naše značka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yřizuje: Matas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108" w:hanging="0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Strakonice, dne: 3.11.2020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</w:tbl>
    <w:tbl>
      <w:tblPr>
        <w:tblpPr w:bottomFromText="0" w:horzAnchor="margin" w:leftFromText="141" w:rightFromText="141" w:tblpX="0" w:tblpXSpec="center" w:tblpY="522" w:topFromText="0" w:vertAnchor="text"/>
        <w:tblW w:w="9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91"/>
        <w:gridCol w:w="2080"/>
        <w:gridCol w:w="2079"/>
        <w:gridCol w:w="1434"/>
        <w:gridCol w:w="160"/>
        <w:gridCol w:w="535"/>
      </w:tblGrid>
      <w:tr>
        <w:trPr>
          <w:trHeight w:val="433" w:hRule="atLeast"/>
        </w:trPr>
        <w:tc>
          <w:tcPr>
            <w:tcW w:w="997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Cs/>
                <w:u w:val="single"/>
              </w:rPr>
            </w:pPr>
            <w:bookmarkStart w:id="0" w:name="_Toc329452376"/>
            <w:bookmarkStart w:id="1" w:name="_Toc322954893"/>
            <w:r>
              <w:rPr>
                <w:rFonts w:cs="Calibri Light" w:ascii="Calibri Light" w:hAnsi="Calibri Light" w:asciiTheme="majorHAnsi" w:cstheme="majorHAnsi" w:hAnsiTheme="majorHAnsi"/>
                <w:bCs/>
                <w:i/>
              </w:rPr>
              <w:t>Příloha č. 2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bookmarkStart w:id="2" w:name="_Toc329452376"/>
            <w:bookmarkStart w:id="3" w:name="_Toc322954893"/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u w:val="single"/>
              </w:rPr>
              <w:t>KRYCÍ LIST NABÍDKY</w:t>
            </w:r>
            <w:bookmarkEnd w:id="2"/>
            <w:bookmarkEnd w:id="3"/>
          </w:p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93" w:hRule="atLeast"/>
        </w:trPr>
        <w:tc>
          <w:tcPr>
            <w:tcW w:w="9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1.  Veřejná zakázka</w:t>
            </w:r>
          </w:p>
        </w:tc>
      </w:tr>
      <w:tr>
        <w:trPr>
          <w:trHeight w:val="393" w:hRule="atLeast"/>
        </w:trPr>
        <w:tc>
          <w:tcPr>
            <w:tcW w:w="9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běrové řízení zadané mimo režim zákona č. č.134/2016 Sb., o zadávání veřejných zakázek (dále v textu jen „zákon“). Jedná se o veřejnou zakázku malého rozsahu.</w:t>
            </w:r>
          </w:p>
        </w:tc>
      </w:tr>
      <w:tr>
        <w:trPr>
          <w:trHeight w:val="683" w:hRule="atLeast"/>
          <w:cantSplit w:val="true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ázev veřejné zakázky:</w:t>
            </w:r>
          </w:p>
        </w:tc>
        <w:tc>
          <w:tcPr>
            <w:tcW w:w="62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Zpracování projektové dokumentace pro provádění stavby - Projekt - Molekulární biologická laboratoř s ohledem na potenciální hrozby</w:t>
            </w:r>
            <w:bookmarkStart w:id="4" w:name="_GoBack"/>
            <w:bookmarkEnd w:id="4"/>
          </w:p>
        </w:tc>
      </w:tr>
      <w:tr>
        <w:trPr>
          <w:trHeight w:val="402" w:hRule="atLeast"/>
        </w:trPr>
        <w:tc>
          <w:tcPr>
            <w:tcW w:w="9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2.  Základní identifikační údaje</w:t>
            </w:r>
          </w:p>
        </w:tc>
      </w:tr>
      <w:tr>
        <w:trPr>
          <w:trHeight w:val="378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2.1.  Zadavatel</w:t>
            </w:r>
          </w:p>
        </w:tc>
        <w:tc>
          <w:tcPr>
            <w:tcW w:w="559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Obchodní firma nebo název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EMOCNICE  STRAKONICE, a. s.</w:t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Sídlo/ místo podnikání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Radomyšlská 336, 386 29 Strakonice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IČ: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160"/>
                    <w:contextualSpacing/>
                    <w:rPr>
                      <w:rFonts w:ascii="Calibri Light" w:hAnsi="Calibri Light" w:cs="Calibri Light" w:asciiTheme="majorHAnsi" w:cstheme="majorHAnsi" w:hAnsiTheme="majorHAnsi"/>
                      <w:b/>
                      <w:b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b/>
                    </w:rPr>
                    <w:t>260 95 181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cstheme="majorHAnsi" w:ascii="Calibri Light" w:hAnsi="Calibri Light"/>
                <w:b/>
              </w:rPr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 w:ascii="Calibri Light" w:hAnsi="Calibri Light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tatutární zástupce: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ind w:right="-1204" w:hanging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UDr.,Bc. Tomáš Fiala, MBA, předseda představenstva,</w:t>
            </w:r>
          </w:p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l.:+420 383 314 120, e-mail:</w:t>
            </w:r>
            <w:hyperlink r:id="rId2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</w:rPr>
                <w:t>fiala@nemst.cz</w:t>
              </w:r>
            </w:hyperlink>
          </w:p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g. Jiří Švec, člen představenstva,</w:t>
            </w:r>
          </w:p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el.:+420 383 314 120, e-mail : </w:t>
            </w:r>
            <w:hyperlink r:id="rId3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</w:rPr>
                <w:t>svec@nemst.cz</w:t>
              </w:r>
            </w:hyperlink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Kontaktní osoba: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ind w:right="-920" w:hanging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g. Karel Matas, vedoucí technicko – provozního oddělení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Tel.: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+420 728 784 906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E-mail: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hyperlink r:id="rId4">
              <w:r>
                <w:rPr>
                  <w:rStyle w:val="InternetLink"/>
                </w:rPr>
                <w:t>matas@nemst.cz</w:t>
              </w:r>
            </w:hyperlink>
          </w:p>
        </w:tc>
        <w:tc>
          <w:tcPr>
            <w:tcW w:w="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77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2.2.  Uchazeč</w:t>
            </w:r>
          </w:p>
        </w:tc>
        <w:tc>
          <w:tcPr>
            <w:tcW w:w="6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b/>
              </w:rPr>
              <w:t>Obchod. firma nebo název/ obch. firma nebo jméno a příjmení:</w:t>
            </w:r>
          </w:p>
        </w:tc>
        <w:tc>
          <w:tcPr>
            <w:tcW w:w="62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Sídlo/ místo podnikání, popř. místo trvalého pobytu:</w:t>
            </w:r>
          </w:p>
        </w:tc>
        <w:tc>
          <w:tcPr>
            <w:tcW w:w="62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rávní forma uchazeče:</w:t>
            </w:r>
          </w:p>
        </w:tc>
        <w:tc>
          <w:tcPr>
            <w:tcW w:w="62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IČ: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DIČ:</w:t>
            </w:r>
          </w:p>
        </w:tc>
        <w:tc>
          <w:tcPr>
            <w:tcW w:w="62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Osoba oprávněná jednat jménem či za uchazeče:</w:t>
            </w:r>
          </w:p>
        </w:tc>
        <w:tc>
          <w:tcPr>
            <w:tcW w:w="628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- tel./fax osoby oprávněné jednat jménem či za uchazeče: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- e-mail osoby oprávněné jednat jménem či za uchazeče: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Kontaktní osoba ve věci veřejné zakázky: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- tel./fax kontaktní osoby ve věci veřejné zakázky: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- e-mail kontaktní osoby ve věci veřejné zakázky: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3.  Nabídková cena v Kč</w:t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cstheme="majorHAnsi" w:ascii="Calibri Light" w:hAnsi="Calibri Light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bCs/>
              </w:rPr>
            </w:pPr>
            <w:r>
              <w:rPr>
                <w:rFonts w:eastAsia="Calibri" w:cs="Calibri Light" w:ascii="Calibri Light" w:hAnsi="Calibri Light"/>
                <w:b/>
                <w:bCs/>
              </w:rPr>
              <w:t>Cena celkem</w:t>
              <w:br/>
              <w:t>bez DPH: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bCs/>
              </w:rPr>
            </w:pPr>
            <w:r>
              <w:rPr>
                <w:rFonts w:eastAsia="Calibri" w:cs="Calibri Light" w:ascii="Calibri Light" w:hAnsi="Calibri Light"/>
                <w:b/>
                <w:bCs/>
              </w:rPr>
              <w:t>Samostatně DPH: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bCs/>
              </w:rPr>
            </w:pPr>
            <w:r>
              <w:rPr>
                <w:rFonts w:eastAsia="Calibri" w:cs="Calibri Light" w:ascii="Calibri Light" w:hAnsi="Calibri Light"/>
                <w:b/>
                <w:bCs/>
              </w:rPr>
              <w:t>Cena celkem</w:t>
              <w:br/>
              <w:t>včetně DPH:</w:t>
            </w:r>
          </w:p>
        </w:tc>
      </w:tr>
      <w:tr>
        <w:trPr>
          <w:trHeight w:val="1281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  <w:t xml:space="preserve">Nabídková cena dle </w:t>
            </w: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                                     „T</w:t>
            </w:r>
            <w:r>
              <w:rPr>
                <w:rFonts w:eastAsia="Calibri" w:cs="Calibri Light" w:ascii="Calibri Light" w:hAnsi="Calibri Light"/>
                <w:b/>
              </w:rPr>
              <w:t>echnické specifikace předmětu dodávky“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20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4. Oprávněná osoba za uchazeče jednat</w:t>
            </w:r>
          </w:p>
        </w:tc>
      </w:tr>
      <w:tr>
        <w:trPr>
          <w:trHeight w:val="465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rohlášení o pravdivosti: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                                                                                                                                             Prohlašuji, že údaje uvedené v nabídce a přílohách jsou ve vztahu k zadávacím podmínkám úplné, pravdivé a odpovídají skutečnosti. Jsem si vědom právních následků v případě uvedení nesprávných nebo nepravdivých údajů. Zadavatel má právo od zakázky odstoupit v případě, že údaje, na jejichž základě byla zakázka sjednána, byly neúplné nebo nepravdivé.</w:t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Datum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dpis oprávněné osoby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Titul, jméno, příjmení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Funkce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before="0" w:after="16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708" w:top="1949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534150" cy="6350"/>
              <wp:effectExtent l="635" t="3175" r="635" b="3175"/>
              <wp:wrapNone/>
              <wp:docPr id="9" name="Přímá spojnic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48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14.45pt,0.4pt" ID="Přímá spojnice 14" stroked="t" o:allowincell="f" style="position:absolute;flip:y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300" distR="11430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88265</wp:posOffset>
              </wp:positionV>
              <wp:extent cx="2057400" cy="140462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404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C00000"/>
                            </w:rPr>
                            <w:t>Nemocnice Strakonice, a.s.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0070C0"/>
                              <w:sz w:val="20"/>
                            </w:rPr>
                            <w:t>... nemocnice, které na Vás záleží!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10.6pt;mso-wrap-distance-left:9pt;mso-wrap-distance-right:9pt;mso-wrap-distance-top:3.6pt;mso-wrap-distance-bottom:3.6pt;margin-top:6.95pt;mso-position-vertical-relative:text;margin-left:352.3pt;mso-position-horizontal:right;mso-position-horizontal-relative:margin"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C0000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C00000"/>
                      </w:rPr>
                      <w:t>Nemocnice Strakonice, a.s.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0070C0"/>
                        <w:sz w:val="2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0070C0"/>
                        <w:sz w:val="20"/>
                      </w:rPr>
                      <w:t>... nemocnice, které na Vás záleží!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144145</wp:posOffset>
          </wp:positionV>
          <wp:extent cx="482600" cy="485140"/>
          <wp:effectExtent l="0" t="0" r="0" b="0"/>
          <wp:wrapTight wrapText="bothSides">
            <wp:wrapPolygon edited="0">
              <wp:start x="-36" y="0"/>
              <wp:lineTo x="-36" y="20346"/>
              <wp:lineTo x="20434" y="20346"/>
              <wp:lineTo x="20434" y="0"/>
              <wp:lineTo x="-36" y="0"/>
            </wp:wrapPolygon>
          </wp:wrapTight>
          <wp:docPr id="11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534150" cy="6350"/>
              <wp:effectExtent l="635" t="3175" r="635" b="3175"/>
              <wp:wrapNone/>
              <wp:docPr id="12" name="Přímá spojnic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48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14.45pt,0.4pt" ID="Přímá spojnice 26" stroked="t" o:allowincell="f" style="position:absolute;flip:y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22">
          <wp:simplePos x="0" y="0"/>
          <wp:positionH relativeFrom="margin">
            <wp:posOffset>1546225</wp:posOffset>
          </wp:positionH>
          <wp:positionV relativeFrom="margin">
            <wp:posOffset>8661400</wp:posOffset>
          </wp:positionV>
          <wp:extent cx="612140" cy="612140"/>
          <wp:effectExtent l="0" t="0" r="0" b="0"/>
          <wp:wrapSquare wrapText="bothSides"/>
          <wp:docPr id="13" name="Obrázek 4" descr="C:\Users\pelisek.michal\Documents\Areál nemocnice a corporate\Logo\HCI\nemcr2018_4M_absol - kopi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4" descr="C:\Users\pelisek.michal\Documents\Areál nemocnice a corporate\Logo\HCI\nemcr2018_4M_absol - kopie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300" distR="11430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88265</wp:posOffset>
              </wp:positionV>
              <wp:extent cx="2057400" cy="1404620"/>
              <wp:effectExtent l="0" t="0" r="0" b="0"/>
              <wp:wrapSquare wrapText="bothSides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404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C00000"/>
                            </w:rPr>
                            <w:t>Nemocnice Strakonice, a.s.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0070C0"/>
                              <w:sz w:val="20"/>
                            </w:rPr>
                            <w:t>... nemocnice, které na Vás záleží!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10.6pt;mso-wrap-distance-left:9pt;mso-wrap-distance-right:9pt;mso-wrap-distance-top:3.6pt;mso-wrap-distance-bottom:3.6pt;margin-top:6.95pt;mso-position-vertical-relative:text;margin-left:352.3pt;mso-position-horizontal:right;mso-position-horizontal-relative:margin"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C0000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C00000"/>
                      </w:rPr>
                      <w:t>Nemocnice Strakonice, a.s.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0070C0"/>
                        <w:sz w:val="2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0070C0"/>
                        <w:sz w:val="20"/>
                      </w:rPr>
                      <w:t>... nemocnice, které na Vás záleží!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300" distR="114300" simplePos="0" locked="0" layoutInCell="0" allowOverlap="1" relativeHeight="20">
              <wp:simplePos x="0" y="0"/>
              <wp:positionH relativeFrom="column">
                <wp:posOffset>2317750</wp:posOffset>
              </wp:positionH>
              <wp:positionV relativeFrom="paragraph">
                <wp:posOffset>80645</wp:posOffset>
              </wp:positionV>
              <wp:extent cx="2292350" cy="628650"/>
              <wp:effectExtent l="0" t="0" r="0" b="0"/>
              <wp:wrapSquare wrapText="bothSides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0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Akreditováno Spojenou akreditační komis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Nejlepší nemocnice ČR dle HCI – top umístěn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Czech Stability Award – AAA excelentn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ISO akreditace 15189 Centrálních laboratoří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5pt;height:49.5pt;mso-wrap-distance-left:9pt;mso-wrap-distance-right:9pt;mso-wrap-distance-top:3.6pt;mso-wrap-distance-bottom:3.6pt;margin-top:6.35pt;mso-position-vertical-relative:text;margin-left:182.5pt;mso-position-horizontal-relative:text"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Akreditováno Spojenou akreditační komis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Nejlepší nemocnice ČR dle HCI – top umístěn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Czech Stability Award – AAA excelentn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ISO akreditace 15189 Centrálních laboratoří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634365</wp:posOffset>
          </wp:positionH>
          <wp:positionV relativeFrom="paragraph">
            <wp:posOffset>11430</wp:posOffset>
          </wp:positionV>
          <wp:extent cx="744855" cy="428625"/>
          <wp:effectExtent l="0" t="0" r="0" b="0"/>
          <wp:wrapTight wrapText="bothSides">
            <wp:wrapPolygon edited="0">
              <wp:start x="-10" y="0"/>
              <wp:lineTo x="-10" y="21108"/>
              <wp:lineTo x="20988" y="21108"/>
              <wp:lineTo x="20988" y="0"/>
              <wp:lineTo x="-10" y="0"/>
            </wp:wrapPolygon>
          </wp:wrapTight>
          <wp:docPr id="16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topMargin">
            <wp:posOffset>304800</wp:posOffset>
          </wp:positionV>
          <wp:extent cx="317500" cy="3175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45720" distB="45720" distL="114300" distR="114300" simplePos="0" locked="0" layoutInCell="0" allowOverlap="1" relativeHeight="9">
              <wp:simplePos x="0" y="0"/>
              <wp:positionH relativeFrom="column">
                <wp:posOffset>336550</wp:posOffset>
              </wp:positionH>
              <wp:positionV relativeFrom="paragraph">
                <wp:posOffset>-176530</wp:posOffset>
              </wp:positionV>
              <wp:extent cx="2705100" cy="3619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 Light" w:hAnsi="Calibri Light" w:cs="Calibri Light" w:asciiTheme="majorHAnsi" w:cstheme="majorHAnsi" w:hAnsiTheme="majorHAnsi"/>
                              <w:color w:val="BF8F00" w:themeColor="accent4" w:themeShade="bf"/>
                              <w:sz w:val="2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32"/>
                              <w:szCs w:val="38"/>
                            </w:rPr>
                            <w:t>NEMOCNICE STRAKONICE</w:t>
                          </w: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24"/>
                              <w:szCs w:val="38"/>
                            </w:rPr>
                            <w:t>, a.s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28.5pt;mso-wrap-distance-left:9pt;mso-wrap-distance-right:9pt;mso-wrap-distance-top:3.6pt;mso-wrap-distance-bottom:3.6pt;margin-top:-13.9pt;mso-position-vertical-relative:text;margin-left:26.5pt;mso-position-horizontal-relative:text"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alibri Light" w:hAnsi="Calibri Light" w:cs="Calibri Light" w:asciiTheme="majorHAnsi" w:cstheme="majorHAnsi" w:hAnsiTheme="majorHAnsi"/>
                        <w:color w:val="BF8F00" w:themeColor="accent4" w:themeShade="bf"/>
                        <w:sz w:val="2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32"/>
                        <w:szCs w:val="38"/>
                      </w:rPr>
                      <w:t>NEMOCNICE STRAKONICE</w:t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24"/>
                        <w:szCs w:val="38"/>
                      </w:rPr>
                      <w:t>, a.s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76835</wp:posOffset>
              </wp:positionV>
              <wp:extent cx="6534150" cy="6350"/>
              <wp:effectExtent l="635" t="3175" r="635" b="3175"/>
              <wp:wrapNone/>
              <wp:docPr id="3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48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05pt" to="514.45pt,6.5pt" ID="Přímá spojnice 13" stroked="t" o:allowincell="f" style="position:absolute;flip:y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14">
          <wp:simplePos x="0" y="0"/>
          <wp:positionH relativeFrom="margin">
            <wp:align>left</wp:align>
          </wp:positionH>
          <wp:positionV relativeFrom="topMargin">
            <wp:posOffset>304800</wp:posOffset>
          </wp:positionV>
          <wp:extent cx="673100" cy="673100"/>
          <wp:effectExtent l="0" t="0" r="0" b="0"/>
          <wp:wrapSquare wrapText="bothSides"/>
          <wp:docPr id="4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45720" distB="45720" distL="114300" distR="114300" simplePos="0" locked="0" layoutInCell="0" allowOverlap="1" relativeHeight="15">
              <wp:simplePos x="0" y="0"/>
              <wp:positionH relativeFrom="margin">
                <wp:posOffset>3680460</wp:posOffset>
              </wp:positionH>
              <wp:positionV relativeFrom="paragraph">
                <wp:posOffset>-273050</wp:posOffset>
              </wp:positionV>
              <wp:extent cx="2965450" cy="164719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64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sz w:val="18"/>
                            </w:rPr>
                            <w:t>Radomyšlská 336, 386 29 Strakonice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sekretariat@nemst.cz</w:t>
                            <w:tab/>
                            <w:tab/>
                            <w:t>www.nemst.cz</w:t>
                          </w:r>
                        </w:p>
                        <w:p>
                          <w:pPr>
                            <w:pStyle w:val="NoSpacing"/>
                            <w:numPr>
                              <w:ilvl w:val="0"/>
                              <w:numId w:val="1"/>
                            </w:numPr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(+420) 383 314 120</w:t>
                            <w:tab/>
                            <w:tab/>
                            <w:t>fax: 383 314 122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IČO: 26095181, DIČ: CZ 699005400</w:t>
                            <w:tab/>
                            <w:t>ID schránky: 86tfc8r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 xml:space="preserve">Banka: ČSOB Strakonice, č. ú. 199127585 / 0300 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IBAN CZ 55 0300 0000 0001 9912 7585 SWIFT-CEKO CZ PP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 xml:space="preserve">Obchodní rejstřík KS České Budějovice oddíl B, vložka 1465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5pt;height:129.7pt;mso-wrap-distance-left:9pt;mso-wrap-distance-right:9pt;mso-wrap-distance-top:3.6pt;mso-wrap-distance-bottom:3.6pt;margin-top:-21.5pt;mso-position-vertical-relative:text;margin-left:289.8pt;mso-position-horizontal-relative:margin"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sz w:val="18"/>
                      </w:rPr>
                      <w:t>Radomyšlská 336, 386 29 Strakonice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sekretariat@nemst.cz</w:t>
                      <w:tab/>
                      <w:tab/>
                      <w:t>www.nemst.cz</w:t>
                    </w:r>
                  </w:p>
                  <w:p>
                    <w:pPr>
                      <w:pStyle w:val="NoSpacing"/>
                      <w:numPr>
                        <w:ilvl w:val="0"/>
                        <w:numId w:val="1"/>
                      </w:numPr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(+420) 383 314 120</w:t>
                      <w:tab/>
                      <w:tab/>
                      <w:t>fax: 383 314 122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IČO: 26095181, DIČ: CZ 699005400</w:t>
                      <w:tab/>
                      <w:t>ID schránky: 86tfc8r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 xml:space="preserve">Banka: ČSOB Strakonice, č. ú. 199127585 / 0300 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IBAN CZ 55 0300 0000 0001 9912 7585 SWIFT-CEKO CZ PP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 xml:space="preserve">Obchodní rejstřík KS České Budějovice oddíl B, vložka 1465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300" distR="114300" simplePos="0" locked="0" layoutInCell="0" allowOverlap="1" relativeHeight="16">
              <wp:simplePos x="0" y="0"/>
              <wp:positionH relativeFrom="column">
                <wp:posOffset>685800</wp:posOffset>
              </wp:positionH>
              <wp:positionV relativeFrom="paragraph">
                <wp:posOffset>-182880</wp:posOffset>
              </wp:positionV>
              <wp:extent cx="2743200" cy="36195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 Light" w:hAnsi="Calibri Light" w:cs="Calibri Light" w:asciiTheme="majorHAnsi" w:cstheme="majorHAnsi" w:hAnsiTheme="majorHAnsi"/>
                              <w:color w:val="BF8F00" w:themeColor="accent4" w:themeShade="bf"/>
                              <w:sz w:val="2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32"/>
                              <w:szCs w:val="38"/>
                            </w:rPr>
                            <w:t>NEMOCNICE STRAKONICE</w:t>
                          </w: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24"/>
                              <w:szCs w:val="38"/>
                            </w:rPr>
                            <w:t>, a.s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pt;height:28.5pt;mso-wrap-distance-left:9pt;mso-wrap-distance-right:9pt;mso-wrap-distance-top:3.6pt;mso-wrap-distance-bottom:3.6pt;margin-top:-14.4pt;mso-position-vertical-relative:text;margin-left:54pt;mso-position-horizontal-relative:text"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alibri Light" w:hAnsi="Calibri Light" w:cs="Calibri Light" w:asciiTheme="majorHAnsi" w:cstheme="majorHAnsi" w:hAnsiTheme="majorHAnsi"/>
                        <w:color w:val="BF8F00" w:themeColor="accent4" w:themeShade="bf"/>
                        <w:sz w:val="2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32"/>
                        <w:szCs w:val="38"/>
                      </w:rPr>
                      <w:t>NEMOCNICE STRAKONICE</w:t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24"/>
                        <w:szCs w:val="38"/>
                      </w:rPr>
                      <w:t>, a.s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300" distR="114300" simplePos="0" locked="0" layoutInCell="0" allowOverlap="1" relativeHeight="17">
              <wp:simplePos x="0" y="0"/>
              <wp:positionH relativeFrom="column">
                <wp:posOffset>685800</wp:posOffset>
              </wp:positionH>
              <wp:positionV relativeFrom="paragraph">
                <wp:posOffset>185420</wp:posOffset>
              </wp:positionV>
              <wp:extent cx="2603500" cy="46990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0" cy="469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</w:rPr>
                          </w:pPr>
                          <w:r>
                            <w:rPr>
                              <w:rFonts w:cs="Calibri Light" w:cstheme="majorHAnsi" w:ascii="Calibri Light" w:hAnsi="Calibri Light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pt;height:37pt;mso-wrap-distance-left:9pt;mso-wrap-distance-right:9pt;mso-wrap-distance-top:3.6pt;mso-wrap-distance-bottom:3.6pt;margin-top:14.6pt;mso-position-vertical-relative:text;margin-left:54pt;mso-position-horizontal-relative:text"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</w:rPr>
                    </w:pPr>
                    <w:r>
                      <w:rPr>
                        <w:rFonts w:cs="Calibri Light" w:cstheme="majorHAnsi" w:ascii="Calibri Light" w:hAnsi="Calibri Light"/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margin">
                <wp:posOffset>0</wp:posOffset>
              </wp:positionH>
              <wp:positionV relativeFrom="paragraph">
                <wp:posOffset>580390</wp:posOffset>
              </wp:positionV>
              <wp:extent cx="6534150" cy="6350"/>
              <wp:effectExtent l="635" t="3175" r="635" b="3175"/>
              <wp:wrapNone/>
              <wp:docPr id="8" name="Přímá spojnic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48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7pt" to="514.45pt,46.15pt" ID="Přímá spojnice 23" stroked="t" o:allowincell="f" style="position:absolute;flip:y;mso-position-horizontal-relative:margin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00.15pt;height:1200.1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5733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67a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67a6"/>
    <w:rPr/>
  </w:style>
  <w:style w:type="character" w:styleId="InternetLink">
    <w:name w:val="Hyperlink"/>
    <w:basedOn w:val="DefaultParagraphFont"/>
    <w:uiPriority w:val="99"/>
    <w:unhideWhenUsed/>
    <w:rsid w:val="008a67a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f6e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67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67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a67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23b3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74e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ala@nemst.cz" TargetMode="External"/><Relationship Id="rId3" Type="http://schemas.openxmlformats.org/officeDocument/2006/relationships/hyperlink" Target="mailto:svec@nemst.cz" TargetMode="External"/><Relationship Id="rId4" Type="http://schemas.openxmlformats.org/officeDocument/2006/relationships/hyperlink" Target="mailto:matas@nemst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354</Words>
  <Characters>2093</Characters>
  <CharactersWithSpaces>24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04:00Z</dcterms:created>
  <dc:creator>Michal Pelíšek</dc:creator>
  <dc:description/>
  <dc:language>en-US</dc:language>
  <cp:lastModifiedBy>Microsoft Office User</cp:lastModifiedBy>
  <cp:lastPrinted>2019-02-22T08:36:00Z</cp:lastPrinted>
  <dcterms:modified xsi:type="dcterms:W3CDTF">2020-11-02T19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