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2097"/>
        <w:gridCol w:w="90"/>
        <w:gridCol w:w="1328"/>
        <w:gridCol w:w="1483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Laparoskopická věž</w:t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 xml:space="preserve">Účel použití: Přístroj pro provádění laparoskopických operací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cs="Times New Roman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amerová jednotka</w:t>
            </w:r>
          </w:p>
        </w:tc>
      </w:tr>
      <w:tr>
        <w:trPr>
          <w:trHeight w:val="1117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Digitální full HD kamerová jednotka s podporou identifikace tkáňových lézí pro plnohodnotné 2D a 3D zobrazení pomocí integrované funkce úzkopásmového selektivního barevného zobrazová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Přepínání mezi 3D/2D zobrazení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Ovládání kamerové jednotky přehledným dotykovým displeje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Systém umožňující využití i pro laparoskopickou fluorescenční diagnostiku pomocí ICG kontrast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Digitální zoom až 1,5x nastavitelný ve 3 stupních (1,0; 1,2; 1,5)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Výstupy: min. DVI-D, 2x HD-SDI, 2x 3G/HD-SDI, 1x Y/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DVI-D, 2x HD-SDI, 2x 3G/HD-SDI, 1x Y/C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Nastavení vyvážení bílé automaticky, ručně přes čelní panel nebo nastavením z tlačítka na kamerové hlavě, videolaparoskopu nebo videoendoskop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Zmrazení obrazu – z klávesnice, endoskopu nebo z programovatelného tlačítka panel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Rotace obrazu o 180°, vertikální a horizontální zrcadlení obraz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Ovládání ve sterilním prostředí pomocí tlačítek na kamerové hlavě, videolaparoskopu nebo videoendoskop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Zpracování obrazu s podporou 3D obrazového výstupu v režimu tzv. line by lin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Podpora digitální úpravy obrazu - tzv. up-scaling rozlišení obrazu blízkému rozlišení 4K i pro zobrazení ve 3D pro 4K3D medicínské monitor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Integrované záznamové zařízení určené pro archivaci obrázků pomocí USB rozhra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Video záznam na externí zaříze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cs="Times New Roman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amerová hlava</w:t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3-čipová CMOS FullHD kamerová hlav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Očnicové uchycení pro teleskop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ožnost využití i pro IR aplikace pomocí ICG kontrast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Podpora funkce úzkopásmového selektivního barevného zobrazová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Optický zoom až 1,8x, nastavitelný ve 3 krocíc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Digitální zoom až 1,5x, nastavitelný ve 3 krocíc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 xml:space="preserve">Motorizované ovládání optického zoomu - tlačítkem na kamerové hlavě    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3 programovatelná tlačítka umístěná na kamerové hlavě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Autoklávovatelné (až 134°C) provede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Očnicový upínací adaptér pro připojení standardních optik všech výrobců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Hmotnost max. 300 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ax. 300 g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cs="Times New Roman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lavní operační monitor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Uhlopříčka min. 31“, hmotnost max. 15 k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31“, max. 15 kg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Rozlišení obrazu min. 4096 x 216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4096 x 2160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Svítivost min. 435 cd/m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435 cd/m2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Kontrast min. 1450: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1450:1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Zobrazení 2D/3D s možností přepnutí přímo tlačítkem na monitor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Umožňuje digitální dosažení - tzv. up-scaling rozlišení obrazu blízké rozlišení 4K UHD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Vstupy: min. 3G/HD/SD-SDI, 2x SDI, DVI, HDMI, RJ-45, RS-232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3G/HD/SD-SDI, 2x SDI, DVI, HDMI, RJ-45, RS-232C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Výstupy: min. 3G/HD/SD-SDI, 2x SDI, DV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3G/HD/SD-SDI, 2x SDI, DVI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 xml:space="preserve">Funkce PIP, POP, rotace obrazu o 180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 xml:space="preserve">Umístění monitoru na rameni stávajícího stropního závěsu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cs="Times New Roman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sistenční monitor</w:t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LCD Full HD monitor s úhlopříčkou min. 27“, hmotnost max. 10 k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27“, max. 10 kg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Antireflexní úprav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Rozlišení min. 1920 x 1200 pixelů, poměr stran 16: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1920 x 1200 pixelů, poměr stran 16:9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Vstupy: min. DVI-D, HD/SD-SDI, RGB (HD-15)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DVI-D, HD/SD-SDI, RGB (HD-15)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Výstupy: min. DV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DVI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Jas: min. 300 cd/m2, kontrast: min. 1000: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Jas min. 300 cd/m2, kontrast: min. 1000:1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 xml:space="preserve">Umístění monitoru na rameni stávajícího stropního závěsu 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cs="Times New Roman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droj studeného světla</w:t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4LED zdroj studeného světla integrovaný v kamerové jednotc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4 LED lampy s životností  min. 10 000 hod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10 000 hod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Výkon 4LED světelného zdroje odpovídající výkonu 300 W xenon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 xml:space="preserve">Aktivní automatické řízení intenzity osvětlení kamerovou jednotkou dle světlených podmínek operačního pole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ožnost manuálního nastavení intenzity osvětle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usí podporovat funkci úzkopásmového selektivního barevného zobraze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cs="Times New Roman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plachovací pumpa</w:t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Oplachovací peristaltická pump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Ochrana proti přetlaková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Autoklávovatelné i jednorázové příslušenstv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Průtok min. 0 - 1,8 l/mi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0 - 1,8 l/min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Tlak min. 400 mmH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min. 400 mmHg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 xml:space="preserve">Umístění přímo na polici stávajícího stojanu na stropním závěsu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Obsahem dodávky jsou resterilizovatelné hadicové sety (2 ks)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cs="Times New Roman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dsávací pumpa</w:t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Samostatná odsávací kompaktní elektrická jednotk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Sací výkon minimálně 40 l/mi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. 40l/min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Plynulé nastavení podtlak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Hodnota podtlaku monitorována vakuometre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Nejvyšší podtlak až 95 kP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až 95 kPa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Bezúdržbový provoz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Držák pro upevnění na stojanu stropního závěs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Dodávka obsahuje odsávací láhev 2l včetně nosného elementu pro upevnění láhve na stojanu, včetně víka a propojovací hadice k pumpě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>V odsávacím okruhu bude zařazen sací antibakteriální filtr, jako součást dodávk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  <w:t xml:space="preserve">Součástí nabídky budou 2 ks nástroje pro laparoskopický oplach a sání s ovládáním páčkou na straně kovové rukojeti, vč. tubusu pr. 5 mm a 10 mm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/>
                <w:spacing w:val="-5"/>
                <w:sz w:val="20"/>
              </w:rPr>
            </w:pP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Včetně zařízení bude dodána kompletní sestava příslušenství a spotřebního materiálu pro okamžité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užití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zařízení a provedena kompletní instalace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22164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Calibri" w:hAnsi="Calibri" w:asciiTheme="minorHAnsi" w:hAnsiTheme="minorHAnsi"/>
        <w:b/>
        <w:b/>
      </w:rPr>
    </w:pPr>
    <w:r>
      <w:rPr>
        <w:color w:val="000000"/>
      </w:rPr>
      <w:t xml:space="preserve">Příloha č. 1 zadávací dokumentace                                  </w:t>
    </w:r>
    <w:bookmarkStart w:id="0" w:name="_Hlk40105565"/>
    <w:bookmarkEnd w:id="0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248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2b49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2b49"/>
    <w:rPr>
      <w:rFonts w:ascii="Times New Roman" w:hAnsi="Times New Roman"/>
    </w:rPr>
  </w:style>
  <w:style w:type="character" w:styleId="ZkladntextChar" w:customStyle="1">
    <w:name w:val="Základní text Char"/>
    <w:basedOn w:val="DefaultParagraphFont"/>
    <w:semiHidden/>
    <w:qFormat/>
    <w:rsid w:val="002a60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264ae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6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a605e"/>
    <w:pPr>
      <w:spacing w:before="0" w:after="120"/>
    </w:pPr>
    <w:rPr>
      <w:rFonts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c2248"/>
    <w:pPr>
      <w:spacing w:before="120" w:after="12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c2248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b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b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99"/>
    <w:qFormat/>
    <w:rsid w:val="00264ae1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65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2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A7A2E7-C796-41D3-8D28-6721BA24B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7</Pages>
  <Words>783</Words>
  <Characters>4625</Characters>
  <CharactersWithSpaces>53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9:00Z</dcterms:created>
  <dc:creator>r</dc:creator>
  <dc:description/>
  <dc:language>en-US</dc:language>
  <cp:lastModifiedBy>Slámová Jana Ing.</cp:lastModifiedBy>
  <cp:lastPrinted>2020-11-02T14:22:00Z</cp:lastPrinted>
  <dcterms:modified xsi:type="dcterms:W3CDTF">2020-11-02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