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2983"/>
      </w:tblGrid>
      <w:tr>
        <w:trPr/>
        <w:tc>
          <w:tcPr>
            <w:tcW w:w="2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7.10.2020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522" w:topFromText="0" w:vertAnchor="text"/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1"/>
        <w:gridCol w:w="2080"/>
        <w:gridCol w:w="2079"/>
        <w:gridCol w:w="1434"/>
        <w:gridCol w:w="160"/>
        <w:gridCol w:w="535"/>
      </w:tblGrid>
      <w:tr>
        <w:trPr>
          <w:trHeight w:val="433" w:hRule="atLeast"/>
        </w:trPr>
        <w:tc>
          <w:tcPr>
            <w:tcW w:w="99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u w:val="single"/>
              </w:rPr>
            </w:pPr>
            <w:bookmarkStart w:id="0" w:name="_Toc329452376"/>
            <w:bookmarkStart w:id="1" w:name="_Toc322954893"/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Příloha č. 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bookmarkStart w:id="2" w:name="_Toc329452376"/>
            <w:bookmarkStart w:id="3" w:name="_Toc322954893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KRYCÍ LIST NABÍDKY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.  Veřejná zakázka</w:t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běrové řízení zadané mimo režim zákona č. č.134/2016 Sb., o zadávání veřejných zakázek (dále v textu jen „zákon“). Jedná se o veřejnou zakázku malého rozsahu.</w:t>
            </w:r>
          </w:p>
        </w:tc>
      </w:tr>
      <w:tr>
        <w:trPr>
          <w:trHeight w:val="683" w:hRule="atLeast"/>
          <w:cantSplit w:val="true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veřejné zakázky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pracování projektové dokumentace pro provádění stavby - Projekt - Urgentní příjem Nemocnice Strakonice, a.s.</w:t>
            </w:r>
            <w:bookmarkStart w:id="4" w:name="_GoBack"/>
            <w:bookmarkEnd w:id="4"/>
          </w:p>
        </w:tc>
      </w:tr>
      <w:tr>
        <w:trPr>
          <w:trHeight w:val="402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  Základní identifikační údaje</w:t>
            </w:r>
          </w:p>
        </w:tc>
      </w:tr>
      <w:tr>
        <w:trPr>
          <w:trHeight w:val="378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1.  Zadavatel</w:t>
            </w:r>
          </w:p>
        </w:tc>
        <w:tc>
          <w:tcPr>
            <w:tcW w:w="55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bchodní firma nebo název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EMOCNICE  STRAKONICE, a. s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adomyšlská 336, 386 29 Strakonic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IČ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contextualSpacing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</w:rPr>
                    <w:t>260 95 181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tatutární zástupce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1204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Dr.,Bc. Tomáš Fiala, MBA, předseda představenstva,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l.:+420 383 314 120, e-mail: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fiala@nemst.cz</w:t>
              </w:r>
            </w:hyperlink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Jiří Švec, člen představenstva,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l.:+420 383 314 120, e-mail : </w:t>
            </w:r>
            <w:hyperlink r:id="rId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svec@nemst.cz</w:t>
              </w:r>
            </w:hyperlink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ontaktní osoba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Karel Matas, vedoucí technicko – provozního oddělení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Tel.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420 728 784 90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E-mail: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4">
              <w:r>
                <w:rPr>
                  <w:rStyle w:val="InternetLink"/>
                </w:rPr>
                <w:t>matas@nemst.cz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2.  Uchazeč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b/>
              </w:rPr>
              <w:t>Obchod. firma nebo název/ obch. firma nebo jméno a příjmení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, popř. místo trvalého pobytu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ávní forma uchazeče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IČ: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IČ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soba oprávněná jednat jménem či za uchazeče: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tel./fax osoby oprávněné jednat jménem či za uchazeče: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e-mail osoby oprávněné jednat jménem či za uchazeče: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Kontaktní osoba ve věci veřejné zakázky: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tel./fax kontaktní osoby ve věci veřejné zakázky: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e-mail kontaktní osoby ve věci veřejné zakázky: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bez DPH: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Samostatně DPH: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včetně DPH:</w:t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Nabídková cena dle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                                    „T</w:t>
            </w:r>
            <w:r>
              <w:rPr>
                <w:rFonts w:eastAsia="Calibri" w:cs="Calibri Light" w:ascii="Calibri Light" w:hAnsi="Calibri Light"/>
                <w:b/>
              </w:rPr>
              <w:t>echnické specifikace předmětu dodávky“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hlášení o pravdivosti: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                                                                                                                                    Prohlašuji, že údaje uvedené v nabídce a přílohách jsou ve vztahu k zadávacím podmínkám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tum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dpis oprávněné osoby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Titul, jméno, příjmení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Funkce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175" r="635" b="3175"/>
              <wp:wrapNone/>
              <wp:docPr id="9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14046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0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0.6pt;mso-wrap-distance-left:9pt;mso-wrap-distance-right:9pt;mso-wrap-distance-top:3.6pt;mso-wrap-distance-bottom:3.6pt;margin-top:6.95pt;mso-position-vertical-relative:text;margin-left:352.3pt;mso-position-horizontal:right;mso-position-horizontal-relative:margin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175" r="635" b="3175"/>
              <wp:wrapNone/>
              <wp:docPr id="12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2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13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300" distR="11430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140462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0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0.6pt;mso-wrap-distance-left:9pt;mso-wrap-distance-right:9pt;mso-wrap-distance-top:3.6pt;mso-wrap-distance-bottom:3.6pt;margin-top:6.95pt;mso-position-vertical-relative:text;margin-left:352.3pt;mso-position-horizontal:right;mso-position-horizontal-relative:margin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20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49.5pt;mso-wrap-distance-left:9pt;mso-wrap-distance-right:9pt;mso-wrap-distance-top:3.6pt;mso-wrap-distance-bottom:3.6pt;margin-top:6.35pt;mso-position-vertical-relative:text;margin-left:182.5pt;mso-position-horizontal-relative:text"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16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300" distR="114300" simplePos="0" locked="0" layoutInCell="0" allowOverlap="1" relativeHeight="9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28.5pt;mso-wrap-distance-left:9pt;mso-wrap-distance-right:9pt;mso-wrap-distance-top:3.6pt;mso-wrap-distance-bottom:3.6pt;margin-top:-13.9pt;mso-position-vertical-relative:text;margin-left:26.5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6350"/>
              <wp:effectExtent l="635" t="3175" r="635" b="3175"/>
              <wp:wrapNone/>
              <wp:docPr id="3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5pt" ID="Přímá spojnice 13" stroked="t" o:allowincell="f" style="position:absolute;flip:y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14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4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300" distR="114300" simplePos="0" locked="0" layoutInCell="0" allowOverlap="1" relativeHeight="15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71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64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pt;height:129.7pt;mso-wrap-distance-left:9pt;mso-wrap-distance-right:9pt;mso-wrap-distance-top:3.6pt;mso-wrap-distance-bottom:3.6pt;margin-top:-21.5pt;mso-position-vertical-relative:text;margin-left:289.8pt;mso-position-horizontal-relative:margin"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28.5pt;mso-wrap-distance-left:9pt;mso-wrap-distance-right:9pt;mso-wrap-distance-top:3.6pt;mso-wrap-distance-bottom:3.6pt;margin-top:-14.4pt;mso-position-vertical-relative:text;margin-left:54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pt;height:37pt;mso-wrap-distance-left:9pt;mso-wrap-distance-right:9pt;mso-wrap-distance-top:3.6pt;mso-wrap-distance-bottom:3.6pt;margin-top:14.6pt;mso-position-vertical-relative:text;margin-left:54pt;mso-position-horizontal-relative:text"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175" r="635" b="3175"/>
              <wp:wrapNone/>
              <wp:docPr id="8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6e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nemst.cz" TargetMode="External"/><Relationship Id="rId3" Type="http://schemas.openxmlformats.org/officeDocument/2006/relationships/hyperlink" Target="mailto:svec@nemst.cz" TargetMode="External"/><Relationship Id="rId4" Type="http://schemas.openxmlformats.org/officeDocument/2006/relationships/hyperlink" Target="mailto:matas@nems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51</Words>
  <Characters>207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4:00Z</dcterms:created>
  <dc:creator>Michal Pelíšek</dc:creator>
  <dc:description/>
  <dc:language>en-US</dc:language>
  <cp:lastModifiedBy>Microsoft Office User</cp:lastModifiedBy>
  <cp:lastPrinted>2019-02-22T08:36:00Z</cp:lastPrinted>
  <dcterms:modified xsi:type="dcterms:W3CDTF">2020-10-07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