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/č.j.: 6.10.2020</w:t>
        <w:tab/>
        <w:tab/>
        <w:tab/>
        <w:t>Vyřizuje:</w:t>
        <w:tab/>
        <w:t xml:space="preserve">  Ing. Švík</w:t>
        <w:tab/>
        <w:tab/>
        <w:tab/>
        <w:t xml:space="preserve"> Telefon:  38860027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rFonts w:cs="Arial Narrow" w:ascii="Arial Narrow" w:hAnsi="Arial Narrow"/>
          <w:b/>
          <w:u w:val="single"/>
        </w:rPr>
        <w:t>Příloha č. 2</w:t>
      </w:r>
      <w:r>
        <w:rPr>
          <w:rFonts w:cs="Arial Narrow" w:ascii="Arial Narrow" w:hAnsi="Arial Narrow"/>
          <w:b/>
        </w:rPr>
        <w:t xml:space="preserve">  zadávacích podmíne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Arial Narrow" w:hAnsi="Arial Narrow"/>
                <w:b/>
                <w:color w:val="FFFFFF"/>
                <w:sz w:val="32"/>
                <w:szCs w:val="32"/>
              </w:rPr>
              <w:t>Čestné prohlášení uchazeče k veřejné zakázce malého rozsahu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</w:rPr>
              <w:t>Dodávka 2 ks osobních vozidel se sanitní nástavbou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………………………………………………………………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e-mail, datová schránka:</w:t>
        <w:tab/>
        <w:t>………………………………………………………………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V souladu s vyhlášenými podmínkami veřejné zakázky malého rozsahu jako účastnící se uchazeč tohoto výběrového řízení čestně prohlašuji, že jsem nebyl v zemi svého sídla v posledních pěti letech před zahájením veřejné zakázky malého rozsahu pravomocně odsouzen pro trestný čin uvedený v příloze č. 3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k zákonu č. 134/2016 Sb., o zadávání veřejných zakázek nebo obdobný trestný čin podle právního řádu země svého sídla. Beru na vědomí, že k zahlazeným odsouzením se nepřihlíží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ako uchazeč účastnící se tohoto výběrového řízení čestně prohlašuji, ž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nemám v České republice (nebo v zemi svého sídla) v evidenci daní zachycen daňový nedoplatek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nemám v České republice (nebo v zemi svého sídla) splatný nedoplatek na pojistném nebo na penále na veřejné zdravotní pojištění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</w:t>
        <w:tab/>
        <w:t xml:space="preserve">nemám v České republice (nebo v zemi svého sídla) splatný nedoplatek na pojistném nebo na penále na sociální zabezpečení a příspěvku na státní politiku zaměstna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-</w:t>
        <w:tab/>
        <w:t>nejsem v likvidaci podle § 187 občanského zákoníku, proti němuž nebylo vydáno rozhodnutí o úpadku podle  § 136 zákona o úpadku a způsobech jeho řešení (insolvenční zákon), vůči němuž nebyla nařízena nucená správa podle jiného právního předpisu - např. zákon č. 21/1992 Sb., o bankách (nebo v obdobné situaci podle právního řádu země sídla dodavatele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Čestně prohlašuji, že splnění podmínky uvedené v prvním odstavci tohoto čestného prohlášení se vztahuje rovněž na všechny členy statutárního orgánu právnické osoby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a v případě pobočky závodu se splnění podmínky uvedené v prvním odstavci tohoto čestného prohlášení vztahuje rovněž na vedoucího pobočky závodu</w:t>
      </w:r>
      <w:r>
        <w:rPr>
          <w:rFonts w:cs="Arial Narrow" w:ascii="Arial Narrow" w:hAnsi="Arial Narrow"/>
          <w:b/>
        </w:rPr>
        <w:t>**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právněné osoby uchazeč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391" w:footer="0" w:bottom="113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4" w:space="2" w:color="000000"/>
      </w:pBdr>
      <w:spacing w:lineRule="auto" w:line="240" w:before="0" w:after="0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245745</wp:posOffset>
          </wp:positionV>
          <wp:extent cx="1219200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NEMOCNICE PRACHATICE a.s.</w:t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/>
    </w:pPr>
    <w:r>
      <w:rPr/>
      <w:t>Zapsaná v obchodním rejstříku vedeném u KS v Č. Budějovicích v oddílu B, vložka 1461</w:t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/>
    </w:pPr>
    <w:r>
      <w:rPr/>
      <w:t>Nebahovská 1015, 383 01 Prachatice, IČO: 26095165 DIČ: CZ699005400</w:t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/>
    </w:pPr>
    <w:r>
      <w:rPr/>
      <w:t>Bankovní spojení: Moneta Money Bank Prachatice, č.ú.: 175609387/0600</w:t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/>
    </w:pPr>
    <w:r>
      <w:rPr/>
      <w:t xml:space="preserve">telefon: 388 600 111, fax: 388 600 184/173, e-mail: : </w:t>
    </w:r>
    <w:hyperlink r:id="rId2">
      <w:r>
        <w:rPr>
          <w:rStyle w:val="InternetLink"/>
        </w:rPr>
        <w:t>nempt@nempt.cz</w:t>
      </w:r>
    </w:hyperlink>
    <w:r>
      <w:rPr/>
      <w:t>, ID DS: 5zpfc7c</w:t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/>
    </w:pPr>
    <w:hyperlink r:id="rId3">
      <w:r>
        <w:rPr>
          <w:rStyle w:val="InternetLink"/>
        </w:rPr>
        <w:t>www.nempt.cz</w:t>
      </w:r>
    </w:hyperlink>
    <w:r>
      <w:rPr/>
      <w:t xml:space="preserve">, </w:t>
    </w:r>
    <w:hyperlink r:id="rId4">
      <w:r>
        <w:rPr>
          <w:rStyle w:val="InternetLink"/>
        </w:rPr>
        <w:t>www.facebook.com/nemp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pt@nempt.cz" TargetMode="External"/><Relationship Id="rId3" Type="http://schemas.openxmlformats.org/officeDocument/2006/relationships/hyperlink" Target="http://www.nempt.cz/" TargetMode="External"/><Relationship Id="rId4" Type="http://schemas.openxmlformats.org/officeDocument/2006/relationships/hyperlink" Target="http://www.facebook.com/nem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0:00Z</dcterms:created>
  <dc:creator>svik</dc:creator>
  <dc:description/>
  <cp:keywords/>
  <dc:language>en-US</dc:language>
  <cp:lastModifiedBy>svik</cp:lastModifiedBy>
  <dcterms:modified xsi:type="dcterms:W3CDTF">2020-10-05T10:49:00Z</dcterms:modified>
  <cp:revision>4</cp:revision>
  <dc:subject/>
  <dc:title>Datum/č</dc:title>
</cp:coreProperties>
</file>