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/>
        <w:tab/>
      </w:r>
      <w:r>
        <w:rPr>
          <w:rFonts w:cs="Arial"/>
          <w:b/>
          <w:sz w:val="32"/>
          <w:szCs w:val="32"/>
        </w:rPr>
        <w:t xml:space="preserve">SPLNĚNÍ KVALITATIVNÍCH POŽADAV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KOLENNÍ IMPLANTÁTY PRO JIHOČESKÉ NEMOC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Účastník zaškrtne ANO/NE a vyplní informace o produktu. Pokud účastník uvede ANO, je nutné doložit např. technický list, popisy výrobků, atd., ze kterého bude jasně vyplývat splnění kvalitativního požadavku – dílčího hodnotícího subkritéria uvedeného v Zadávací dokumentac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5387"/>
        <w:gridCol w:w="1591"/>
      </w:tblGrid>
      <w:tr>
        <w:trPr>
          <w:trHeight w:val="92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 – dílčí hodnotící subkritériu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  <w:tbl>
            <w:tblPr>
              <w:tblStyle w:val="Mkatabulky"/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08"/>
              <w:gridCol w:w="1605"/>
              <w:gridCol w:w="1847"/>
            </w:tblGrid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eastAsia="Calibri" w:cs="Arial"/>
                      <w:kern w:val="0"/>
                      <w:sz w:val="26"/>
                      <w:szCs w:val="26"/>
                      <w:lang w:val="cs-CZ" w:eastAsia="en-US" w:bidi="ar-SA"/>
                    </w:rPr>
                    <w:t>Varianta implantátu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eastAsia="Calibri" w:cs="Arial"/>
                      <w:kern w:val="0"/>
                      <w:sz w:val="26"/>
                      <w:szCs w:val="26"/>
                      <w:lang w:val="cs-CZ" w:eastAsia="en-US" w:bidi="ar-SA"/>
                    </w:rPr>
                    <w:t>fixace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eastAsia="Calibri" w:cs="Arial"/>
                      <w:kern w:val="0"/>
                      <w:sz w:val="26"/>
                      <w:szCs w:val="26"/>
                      <w:lang w:val="cs-CZ" w:eastAsia="en-US" w:bidi="ar-SA"/>
                    </w:rPr>
                    <w:t>ODEP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all-poly tibií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e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bez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většího rozsahu flexe a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většího rozsahu flexe bez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možností zúžené femorální komponenty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s X-link vložkou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pro pacienty s vysokými nároky se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pro pacienty s vysokými nároky bez zachováním ZZV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arianta částečná - UNI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eastAsia="Calibri" w:cs=""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cementovaná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kern w:val="0"/>
                      <w:lang w:val="cs-CZ" w:eastAsia="en-US" w:bidi="ar-SA"/>
                    </w:rPr>
                  </w:pPr>
                  <w:r>
                    <w:rPr>
                      <w:rFonts w:eastAsia="Calibri" w:cs="Arial"/>
                      <w:i/>
                      <w:color w:val="FF0000"/>
                      <w:kern w:val="0"/>
                      <w:sz w:val="26"/>
                      <w:szCs w:val="26"/>
                      <w:highlight w:val="yellow"/>
                      <w:lang w:val="cs-CZ" w:eastAsia="en-US" w:bidi="ar-SA"/>
                    </w:rPr>
                    <w:t>Účastník uvede hodnocení z ODEP (dlouhodobost/ délka sledování, tzn. A nebo A+.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Vysoce porotický materiál se 100 % otevřených pórů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86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Individuálně zhotovené šablony na podkladě CT či MR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Splnění obligatorních požadavků u varianty pro pacienty s vysokými nárok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  <w:t>Účastník uvede (popíše) splnění základních technických požadavků u varianty pro pacienty s vysokými nároky uvedených v ZD bod 1 až 11 (str. 7 ZD)</w:t>
            </w: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 xml:space="preserve">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cs="Arial"/>
          <w:i/>
          <w:i/>
          <w:color w:val="FF0000"/>
          <w:sz w:val="26"/>
          <w:szCs w:val="26"/>
        </w:rPr>
      </w:pPr>
      <w:r>
        <w:rPr>
          <w:rFonts w:cs="Arial"/>
          <w:i/>
          <w:color w:val="FF0000"/>
          <w:sz w:val="26"/>
          <w:szCs w:val="26"/>
        </w:rPr>
        <w:t>*Nehodící škrtněte</w:t>
      </w:r>
    </w:p>
    <w:p>
      <w:pPr>
        <w:pStyle w:val="NoSpacing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8671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67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67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6710"/>
    <w:rPr/>
  </w:style>
  <w:style w:type="character" w:styleId="Nadpis1Char" w:customStyle="1">
    <w:name w:val="Nadpis 1 Char"/>
    <w:basedOn w:val="DefaultParagraphFont"/>
    <w:link w:val="Heading1"/>
    <w:qFormat/>
    <w:rsid w:val="0098671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86710"/>
    <w:rPr>
      <w:rFonts w:ascii="Arial" w:hAnsi="Arial" w:eastAsia="Calibri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98671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67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98671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986710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671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67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86710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5</Words>
  <Characters>1919</Characters>
  <CharactersWithSpaces>224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9:00Z</dcterms:created>
  <dc:creator>michalcova</dc:creator>
  <dc:description/>
  <dc:language>en-US</dc:language>
  <cp:lastModifiedBy>michalcova</cp:lastModifiedBy>
  <dcterms:modified xsi:type="dcterms:W3CDTF">2020-09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