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ENNÍ IMPLANTÁTY PRO JIHOČESKÉ NEMOCNICE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567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851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0-04-24T10:42:00Z</dcterms:modified>
  <cp:revision>21</cp:revision>
  <dc:subject/>
  <dc:title> </dc:title>
</cp:coreProperties>
</file>