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47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69"/>
        <w:gridCol w:w="6078"/>
      </w:tblGrid>
      <w:tr>
        <w:trPr>
          <w:trHeight w:val="1048" w:hRule="atLeast"/>
        </w:trPr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ÍKAČKY INJEKČNÍ TROJDÍLNÉ LL, STŘÍKAČKY LAVÁŽNÍ STERILNÍ II.</w:t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spacing w:before="120" w:after="120"/>
              <w:ind w:left="794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Krycí list)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</w:rPr>
      <w:t xml:space="preserve">    Příloha č. 2 – Krycí list nabídk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4:00Z</dcterms:created>
  <dc:creator>SVT</dc:creator>
  <dc:description/>
  <cp:keywords/>
  <dc:language>en-US</dc:language>
  <cp:lastModifiedBy>beznoskova</cp:lastModifiedBy>
  <cp:lastPrinted>2019-03-11T10:21:00Z</cp:lastPrinted>
  <dcterms:modified xsi:type="dcterms:W3CDTF">2020-07-16T12:01:00Z</dcterms:modified>
  <cp:revision>9</cp:revision>
  <dc:subject/>
  <dc:title> </dc:title>
</cp:coreProperties>
</file>