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výzvy k podání nabíde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služeb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/>
        <w:t>Dodávka identity access management systému v prostředí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dávka identity access management systému v prostředí Nemocnice České Budějovice, a.s.</w:t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9"/>
        <w:gridCol w:w="597"/>
        <w:gridCol w:w="2518"/>
        <w:gridCol w:w="2238"/>
        <w:gridCol w:w="2273"/>
        <w:gridCol w:w="1390"/>
        <w:gridCol w:w="1938"/>
        <w:gridCol w:w="2087"/>
      </w:tblGrid>
      <w:tr>
        <w:trPr>
          <w:trHeight w:val="344" w:hRule="atLeast"/>
        </w:trPr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é služby včetně jejího rozsahu (tj. zejména označení dodávky a poskytovaných služeb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 dodání nástroje pro správu identit (IAM) včetně technické a servisní podp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lší údaje rozhodné pro posouzení splnění podmínek stanovených zadavatelem pro významnou služb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služby pro objednatele v 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i/>
          <w:i/>
        </w:rPr>
      </w:pPr>
      <w:r>
        <w:rPr>
          <w:rFonts w:cs="Tahoma"/>
          <w:i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0:00Z</dcterms:created>
  <dc:creator>Jiri Jarusek</dc:creator>
  <dc:description/>
  <dc:language>en-US</dc:language>
  <cp:lastModifiedBy>Pavel Majer</cp:lastModifiedBy>
  <dcterms:modified xsi:type="dcterms:W3CDTF">2020-08-2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