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835"/>
        <w:gridCol w:w="6378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</w:rPr>
              <w:t>Dodávka diagnostik pro stanovení návykových látek a jiných speciálních analytů v séru a moči na automatickém biochemickém analyzátoru ve vlastnictví Nemocnice České Budějovice, a.s.“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E93183-5D2D-475D-A6DA-D2666CB54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michalcova</cp:lastModifiedBy>
  <dcterms:modified xsi:type="dcterms:W3CDTF">2020-08-27T0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