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Dodávka validovaných diagnostik a spotřebního materiálu na stanovení autoprotilátek metodou imunoblot se zápůjčkou analyzátoru a vyhodnocovacího zařízení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0-08-05T12:54:00Z</dcterms:modified>
  <cp:revision>23</cp:revision>
  <dc:subject/>
  <dc:title> </dc:title>
</cp:coreProperties>
</file>