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097"/>
        <w:gridCol w:w="90"/>
        <w:gridCol w:w="1328"/>
        <w:gridCol w:w="1483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Elektrokonvulzivní přístroj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 xml:space="preserve">Účel použití: </w:t>
            </w:r>
            <w:r>
              <w:rPr>
                <w:bCs/>
                <w:color w:val="000000"/>
                <w:kern w:val="0"/>
                <w:lang w:val="cs-CZ" w:bidi="ar-SA"/>
              </w:rPr>
              <w:t>P</w:t>
            </w:r>
            <w:r>
              <w:rPr>
                <w:kern w:val="0"/>
                <w:sz w:val="22"/>
                <w:szCs w:val="22"/>
                <w:lang w:val="cs-CZ" w:bidi="ar-SA"/>
              </w:rPr>
              <w:t>řístroj je určen pro léčbu zejména maniodepresivních onemocnění formou elektrošoků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cs="Times New Roman"/>
              </w:rPr>
            </w:pPr>
            <w:bookmarkStart w:id="0" w:name="_Hlk40690500"/>
            <w:bookmarkStart w:id="1" w:name="_Hlk38632089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stroj musí být certifikovaný jako zdravotnický prostředek a musí být označeno značkou shody CE</w:t>
            </w:r>
            <w:bookmarkEnd w:id="0"/>
            <w:bookmarkEnd w:id="1"/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okonvulzivní přístroj min. II. Generace s ultrakrátkopulzovou stimulací a možností monitorování a záznamu fyziologických funkcí (EEG, EKG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ístroj musí generovat obdélníkové bipolární impulzy 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ístroj musí umožňovat na sobě nezávislé samostatné nastavování parametrů stimulačních proudů: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šířky impulzu v rozmezí min. 0,3 – 1 ms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ozmezí min. 0,3 – 1 ms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timulační frekvence v rozmezí min. 20 – 120 Hz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ozmezí min. 20 – 120 HZ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élka stimulace v rozmezí min. 0,5 – 8 sekun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ozmezí min. 0,5 – 8 sekund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odnotu stimulačního proudu v rozmezí min. 500 – 900 m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ozmezí min. 500 – 900 mA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stroj musí být vybaven alarmem překročení energie s testovací funkc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stroj musí umožňovat on-line monitorování statické impedance kůže po přiložení stimulačních elektrod s číselným ukazatele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 LDC displejem s on-line sledováním průběhu 2 vybraných kanálů s možností přepínání a statické impedance 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ístroj musí umožňovat snímání min. čtyř fyziologických veličin (2x EEG, EMG nebo jiný snímač pohybu končetiny, EKG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dvoukanálový zapisovač (tisk stimulačních parametrů a volitelné záznamy EEG, EKG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utokalibrace přístroje před stimulac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šechny snímané veličiny musí být možné přenést do počítače k dalšímu vyhodnocení a archivaci – včetně SW pro management a analýzu dat z ECT výkonů s pacientskou DB, připojením k PC i externímu monitoru a možností práce v sít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bookmarkStart w:id="2" w:name="_Hlk4338266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musí být ruční elektrody s dálkovým spuštěním</w:t>
            </w:r>
            <w:bookmarkEnd w:id="2"/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přístroje musí být zapisovač pro tisk křivek a vypočítaných index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zbytné bezpečnostní prvky: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chranný kryt šokovacího tlačít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lišné zvukové signály před zahájením šokování a při šokov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chranný prvek pro nespuštění stimulace při nesprávné velikosti statické impedance kůže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ěhem stimulace přístroj měří a kontroluje šířku impulsu, frekvenci, proud a napětí, trvání sledu impulsů a celkovou dávku energie - v případě závady musí být ukončen prováděný zákrok a obsluha na toto upozorněn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ťové napětí: 230 V, 50 Hz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oučástí dodávky musí být vozík s ramenem pro připevnění PC all-in-o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0475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alibri" w:hAnsi="Calibri" w:asciiTheme="minorHAnsi" w:hAnsiTheme="minorHAnsi"/>
        <w:b/>
        <w:b/>
      </w:rPr>
    </w:pPr>
    <w:r>
      <w:rPr>
        <w:color w:val="000000"/>
      </w:rPr>
      <w:t xml:space="preserve">Příloha č. 1 zadávací dokumentace                                  </w:t>
    </w:r>
    <w:bookmarkStart w:id="3" w:name="_Hlk40105565"/>
    <w:bookmarkStart w:id="4" w:name="_Hlk40105777"/>
    <w:r>
      <w:rPr>
        <w:rFonts w:asciiTheme="minorHAnsi" w:hAnsiTheme="minorHAnsi"/>
        <w:b/>
      </w:rPr>
      <w:t xml:space="preserve">Nová psychiatrie – zdravotnické vybavení –  </w:t>
    </w:r>
  </w:p>
  <w:p>
    <w:pPr>
      <w:pStyle w:val="NoSpacing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 xml:space="preserve">                                                                 </w:t>
    </w:r>
    <w:r>
      <w:rPr>
        <w:rFonts w:asciiTheme="minorHAnsi" w:hAnsiTheme="minorHAnsi"/>
        <w:b/>
      </w:rPr>
      <w:t>Elektrokonvulzivní přístroj</w:t>
    </w:r>
    <w:bookmarkEnd w:id="3"/>
    <w:bookmarkEnd w:id="4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248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4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b49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semiHidden/>
    <w:qFormat/>
    <w:rsid w:val="002a6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264ae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a605e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248"/>
    <w:pPr>
      <w:spacing w:before="120" w:after="12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c224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99"/>
    <w:qFormat/>
    <w:rsid w:val="00264ae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0:00Z</dcterms:created>
  <dc:creator>r</dc:creator>
  <dc:description/>
  <dc:language>en-US</dc:language>
  <cp:lastModifiedBy>Slámová Jana Ing.</cp:lastModifiedBy>
  <dcterms:modified xsi:type="dcterms:W3CDTF">2020-07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