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Příloha č. 4 seznam náhradních dílu pro výtahy Schindler </w:t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Seznam náhradních dílů pro výtahy Schindler</w:t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tbl>
      <w:tblPr>
        <w:tblpPr w:vertAnchor="text" w:horzAnchor="page" w:leftFromText="141" w:rightFromText="141" w:tblpX="1489" w:tblpY="363"/>
        <w:tblW w:w="857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4605"/>
        <w:gridCol w:w="3969"/>
      </w:tblGrid>
      <w:tr>
        <w:trPr>
          <w:trHeight w:val="273" w:hRule="atLeast"/>
        </w:trPr>
        <w:tc>
          <w:tcPr>
            <w:tcW w:w="4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highlight w:val="yellow"/>
                <w:lang w:eastAsia="cs-CZ"/>
              </w:rPr>
              <w:t>označení materiálu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highlight w:val="yellow"/>
                <w:lang w:eastAsia="cs-CZ"/>
              </w:rPr>
              <w:t>Kč bez DPH / položka</w:t>
            </w:r>
          </w:p>
        </w:tc>
      </w:tr>
      <w:tr>
        <w:trPr>
          <w:trHeight w:val="283" w:hRule="atLeast"/>
        </w:trPr>
        <w:tc>
          <w:tcPr>
            <w:tcW w:w="4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SNIMAC ECN1313 PRO STROJ PMS230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4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Brake cpl to SM 250.60-20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4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LANKO L=200 m PRO CIDLO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4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Brana pro Lobby Vision Gateway GW-MP 01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4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Encoder IGM158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4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Switch power supply 170-550VAC/24VDC 5A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4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Rope tensioner complete L=120m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4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Rele Modul 6A 250VAC/24VDC 21.8mA 1CO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4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PRINT RC 3.Q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4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PRINT GCIOA 360.Q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4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PRINT LONCUS 1.Q PRO PRIVOLAVAC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4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PRINT NWPB 1.Q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4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Print PCB NWDB 1.Q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4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PRINT LONCOP 1.Q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4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PRINT LONCUB 1.Q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4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PRINT SDIC 3.Q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4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PCB  RECPCB 1.Q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4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PRINT NWBPD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4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PCB  FSIMM 32.Q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4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PCB NWJNCO 1Q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4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PRINT NWPBU 2.Q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4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PRINT NWPBD 2.Q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4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PRINT NWDB 2.Q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4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PRINT NWSL 2.Q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4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PRINT NWPB5 2.Q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4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PRINT NWDY 2.Q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4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PRINT LONPBD 2.Q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4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PRINT LONCUS 2.Q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4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PRINT NWPBC 2.Q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4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PCB LONDI 2.Q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4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PRINT LONDY 2.Q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4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PRINT LONCOP 2.Q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4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PRINT NWJNCO 2.Q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4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PRINT NWJNOO 2.Q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4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PRINT NWLC 2.Q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4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PRINT BCM 2.Q BRZDOVEHO MODULU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4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PRINT LIPDY 2.Q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4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PRINT LIPDI 2.Q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4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PRINT RB 1.Q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4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PCB BCMM 1.Q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4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PRINT EBFAN 1.Q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4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Print LONIOC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4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PRINT LONCPI 1.Q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4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PRINT NWIOD 6.Q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4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PRINT LONPII 1.Q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4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PRINT LONIO 2.Q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4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PRINT GCIOB 360.Q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4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PCB LONIO 32.Q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4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PRINT NWIO 36.Q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4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PRINT ASIX 31.Q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4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PRINT LONDGIO 1.Q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4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PRINT LONPGIO 1.Q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4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Replacement kit ASIXA32 by ASIXA34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4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PRINT EBBIO 1. Q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4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PRINT PDB 2.Q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4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PRINT VCA 1Q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4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PRINT SLCUX 1.Q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4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PRINT BCMZA 1.Q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4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PRINT SUET 3.Q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4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PRINT RECPCB 2.Q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4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PCB SLCU 2.Q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4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PRINT SLCUM 2.Q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4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PRINT BCM420 1.Q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4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PRINT NWRIO 41.Q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4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PRINT PDB 3.Q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4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PRINT LONIBV 2.Q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4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TRAFO 240-35V 100VA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4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Tacho, assembly encoder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4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SNIMAC ROQ424 ROTACNI PRO OZUBENY REMEN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4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Kit replacement Exista by Heng-fu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4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Option relay alarm German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4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Assembly BIB MX-GC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4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Level indicator LUET MIC MX-GC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4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Zarizeni vyhodnocovaci LONLMS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4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ZDROJ NG01 550VAC/24VDC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4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PRINT GLBR1.QA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4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SNIMAC IGM158 + KLADKA PRO VAR30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4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MOTOR DVERI VAR30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4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Wall box LOP 128 wall flush 1-2-3 elem.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4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VAZENI KLECE LONLMS-3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4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UKAZATEL LIM/LOP MX-GC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4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PRINT LONIC 12.Q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4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Print  SCIC6 pro rBionic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4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Zarizeni dorozumivaci  c. 913640VS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4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Clona CEDES CEGARD/MAX - 114U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4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Motor pohonu dveri VAR30 IDD32.001Vers.S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4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REC-CON.-Pan.w.ala.but./outl.prep. CO MX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4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Menic frekvencni VF 22 BR EU rel 01.06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4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Drive VF11BR EU 01.06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4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PCBA Variocon 22.Q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4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Menic frekvencni VF33BR EU/NA 01.05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4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TELEALARM TM 2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4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SERVITEL 10 (TM2-TAM2) TA PCB REL.3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4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b/>
                <w:color w:val="000000"/>
                <w:lang w:eastAsia="cs-CZ"/>
              </w:rPr>
              <w:t>CENA CELKEM BEZ DPH / POLOŽKA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</w:tr>
    </w:tbl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rPr>
          <w:rFonts w:cs="Calibri" w:cstheme="minorHAnsi"/>
          <w:b/>
          <w:b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0cd8"/>
    <w:pPr>
      <w:widowControl/>
      <w:bidi w:val="0"/>
      <w:spacing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4d1c41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4d1c4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4d1c4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4d1c4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3</Pages>
  <Words>337</Words>
  <Characters>1994</Characters>
  <CharactersWithSpaces>232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9:37:00Z</dcterms:created>
  <dc:creator>Petr</dc:creator>
  <dc:description/>
  <dc:language>en-US</dc:language>
  <cp:lastModifiedBy>Uživatel systému Windows</cp:lastModifiedBy>
  <cp:lastPrinted>2020-07-13T06:45:00Z</cp:lastPrinted>
  <dcterms:modified xsi:type="dcterms:W3CDTF">2020-07-13T06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