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3 seznam náhradních dílu pro výtahy OTIS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znam náhradních dílů pro výtahy OTIS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vertAnchor="text" w:horzAnchor="page" w:leftFromText="141" w:rightFromText="141" w:tblpX="1489" w:tblpY="363"/>
        <w:tblW w:w="80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72"/>
        <w:gridCol w:w="2268"/>
        <w:gridCol w:w="2268"/>
      </w:tblGrid>
      <w:tr>
        <w:trPr>
          <w:trHeight w:val="31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highlight w:val="yellow"/>
                <w:lang w:eastAsia="cs-CZ"/>
              </w:rPr>
              <w:t>označení materiálu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highlight w:val="yellow"/>
                <w:lang w:eastAsia="cs-CZ"/>
              </w:rPr>
              <w:t>položk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highlight w:val="yellow"/>
                <w:lang w:eastAsia="cs-CZ"/>
              </w:rPr>
              <w:t>Kč bez DPH / položka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tahový str</w:t>
            </w:r>
            <w:bookmarkStart w:id="0" w:name="_GoBack_Copy_1"/>
            <w:bookmarkEnd w:id="0"/>
            <w:r>
              <w:rPr>
                <w:rFonts w:eastAsia="Times New Roman" w:cs="Calibri" w:cstheme="minorHAnsi"/>
                <w:color w:val="000000"/>
                <w:lang w:eastAsia="cs-CZ"/>
              </w:rPr>
              <w:t>oj lanový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tahový stroj pásový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rakční kolo výtahového stroj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k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ano nosné 10m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Frekvenční měnič OVF 20 -15kw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epase OVF 20 -15kw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k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řídící deska LCB I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tykač LV1, LV2, LVC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nímač LV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k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nímač L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řízení pohonu dveří fermato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řízení pohonu dveří Oti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k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hon dveří fermator 8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k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hon dveří Otis 8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unašeč dveří Oti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unašeč dveří Selco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k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ladka posuvu dveří Fermato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ladka posuvu dveří Oti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luzák dveř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k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chrana dveřního prosotru Memc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a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chrana dveřního prosotru Oti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a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chrana dveřního prostoru telc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a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ínač kabinových dveř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spínač šachetních dveří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lačítko volby stanice Oti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k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lačítko nouzové Oti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isplay kabiny Oti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luzák kabiny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k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veře centrální 1100mmx2000m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spínač omezovače rychlosti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řivka 900m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k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řivka 600m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ářivka 1200m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highlight w:val="yellow"/>
                <w:lang w:eastAsia="cs-CZ"/>
              </w:rPr>
              <w:t>CENA CELKEM BEZ DPH / POLOŽK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cd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7:00Z</dcterms:created>
  <dc:creator>Petr</dc:creator>
  <dc:description/>
  <dc:language>en-US</dc:language>
  <cp:lastModifiedBy>Uživatel systému Windows</cp:lastModifiedBy>
  <cp:lastPrinted>2020-07-13T06:44:00Z</cp:lastPrinted>
  <dcterms:modified xsi:type="dcterms:W3CDTF">2020-07-13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