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4 zadávací dokumenta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Formulář seznamu významných dodávek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b/>
        </w:rPr>
        <w:t>Název veřejné zakázky:</w:t>
        <w:tab/>
        <w:tab/>
      </w:r>
      <w:bookmarkStart w:id="0" w:name="_GoBack"/>
      <w:bookmarkEnd w:id="0"/>
      <w:r>
        <w:rPr>
          <w:rFonts w:cs="Calibri" w:cstheme="minorHAnsi"/>
          <w:color w:val="000000"/>
        </w:rPr>
        <w:t>Modernizace NIS v Nemocnici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ab/>
        <w:t>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  <w:tab/>
      </w:r>
      <w:r>
        <w:rPr>
          <w:rFonts w:cs="Calibri" w:cstheme="minorHAnsi"/>
        </w:rPr>
        <w:t>MUDr. Ing. Michal Šnorek, Ph.D. – předseda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ab/>
        <w:t>MUDr. Jaroslav Novák, MBA – člen představenstva</w:t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tímto předkládá následující </w:t>
      </w:r>
    </w:p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VÝZNAMNÝCH DODÁVEK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Cs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Modernizace NIS v Nemocnici České Budějovice, a.s.</w:t>
      </w:r>
    </w:p>
    <w:tbl>
      <w:tblPr>
        <w:tblW w:w="131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0"/>
        <w:gridCol w:w="2377"/>
        <w:gridCol w:w="2277"/>
        <w:gridCol w:w="2241"/>
        <w:gridCol w:w="1413"/>
        <w:gridCol w:w="2102"/>
        <w:gridCol w:w="2252"/>
      </w:tblGrid>
      <w:tr>
        <w:trPr>
          <w:trHeight w:val="344" w:hRule="atLeast"/>
        </w:trPr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 a další identifikační údaje objednatele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tručný popis realizovaných dodávek včetně jejich rozsahu (tj. zejména označení dodávky a poskytovaných služeb)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slovné prohlášení, že se jednalo o dodávku a implementaci nemocničního informačního systému (NIS) v hodnotě nejméně 2.000.000,-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(postačí uvést „ANO“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oba od zahájení plnění do ukončení plnění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lkový finanční objem realizované dodávky pro objednatele v daném ob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(v Kč bez DPH)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Kontaktní osoba objednatele pro účely ověření zakázky (jméno, telefon a email této osoby)</w:t>
            </w:r>
          </w:p>
        </w:tc>
      </w:tr>
      <w:tr>
        <w:trPr>
          <w:trHeight w:val="880" w:hRule="atLeast"/>
        </w:trPr>
        <w:tc>
          <w:tcPr>
            <w:tcW w:w="5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/>
        </w:rPr>
        <w:t>Pozn. Účastník doplní tolik řádků, kolik bude potřeba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Registrační číslo projektu: </w:t>
    </w:r>
    <w:r>
      <w:rPr>
        <w:b/>
        <w:sz w:val="16"/>
        <w:szCs w:val="16"/>
      </w:rPr>
      <w:t>CZ.06.3.05/0.0/0.0/16_034/000610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Název projektu: Modernizace NIS v Nemocnici České Budějovice, a.s.</w:t>
    </w:r>
  </w:p>
  <w:p>
    <w:pPr>
      <w:pStyle w:val="Footer"/>
      <w:rPr/>
    </w:pPr>
    <w:r>
      <w:rPr>
        <w:sz w:val="16"/>
        <w:szCs w:val="16"/>
      </w:rPr>
      <w:t>Název výzvy: Integrovaný regionální operační program; 26. Výzva IROP - EGOVERNMENT I. - SC 3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562927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7a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e47a39"/>
    <w:rPr>
      <w:rFonts w:ascii="Courier New" w:hAnsi="Courier New" w:cs="Courier New"/>
      <w:b/>
      <w:bCs/>
      <w:color w:val="000000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7a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a39"/>
    <w:rPr/>
  </w:style>
  <w:style w:type="character" w:styleId="BezmezerChar" w:customStyle="1">
    <w:name w:val="Bez mezer Char"/>
    <w:link w:val="NoSpacing"/>
    <w:uiPriority w:val="99"/>
    <w:qFormat/>
    <w:locked/>
    <w:rsid w:val="00e47a39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7a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" w:customStyle="1">
    <w:name w:val="Normální SoD"/>
    <w:basedOn w:val="Normal"/>
    <w:qFormat/>
    <w:rsid w:val="00e47a39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a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a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e47a3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7a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14</Words>
  <Characters>1265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58:00Z</dcterms:created>
  <dc:creator>Jiri Jarusek</dc:creator>
  <dc:description/>
  <dc:language>en-US</dc:language>
  <cp:lastModifiedBy>Jiri Jarusek</cp:lastModifiedBy>
  <dcterms:modified xsi:type="dcterms:W3CDTF">2020-06-29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