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Style w:val="FontStyle38"/>
          <w:rFonts w:cs="Calibri" w:cstheme="minorHAnsi"/>
          <w:b w:val="false"/>
          <w:sz w:val="22"/>
          <w:szCs w:val="22"/>
        </w:rPr>
        <w:t>Modernizace NIS v Nemocnici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146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6"/>
        <w:gridCol w:w="4359"/>
        <w:gridCol w:w="3214"/>
        <w:gridCol w:w="2350"/>
        <w:gridCol w:w="3057"/>
      </w:tblGrid>
      <w:tr>
        <w:trPr>
          <w:trHeight w:val="949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</w:t>
            </w:r>
            <w:bookmarkStart w:id="0" w:name="_GoBack"/>
            <w:bookmarkEnd w:id="0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četně DPH</w:t>
            </w:r>
          </w:p>
        </w:tc>
      </w:tr>
      <w:tr>
        <w:trPr>
          <w:trHeight w:val="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vka Modernizace NIS (včetně licencí a včetně záruky v trvání 2 roků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stalace a implementace Modernizace NIS v prostředí Zadavate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žby podpory a údržby Modernizace NIS po dobu 3 roků po skončení záruky – cena celke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vka HW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(součet položek 1 až 4 výš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gistrační číslo projektu: </w:t>
    </w:r>
    <w:r>
      <w:rPr>
        <w:b/>
        <w:sz w:val="16"/>
        <w:szCs w:val="16"/>
      </w:rPr>
      <w:t>CZ.06.3.05/0.0/0.0/16_034/00061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ázev projektu: Modernizace NIS v Nemocnici České Budějovice, a.s.</w:t>
    </w:r>
  </w:p>
  <w:p>
    <w:pPr>
      <w:pStyle w:val="Footer"/>
      <w:rPr/>
    </w:pPr>
    <w:r>
      <w:rPr>
        <w:sz w:val="16"/>
        <w:szCs w:val="16"/>
      </w:rPr>
      <w:t>Název výzvy: Integrovaný regionální operační program; 26. Výzva IROP - EGOVERNMENT I. - SC 3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5:00Z</dcterms:created>
  <dc:creator>Jiri Jarusek</dc:creator>
  <dc:description/>
  <dc:language>en-US</dc:language>
  <cp:lastModifiedBy>Jiri Jarusek</cp:lastModifiedBy>
  <dcterms:modified xsi:type="dcterms:W3CDTF">2020-06-2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