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 xml:space="preserve">Dodávka plně automatizovaného detekčního systému pro statimová vyšetřen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  <w:b/>
        </w:rPr>
        <w:t xml:space="preserve">pro oddělení lékařské mikrobiologie Nemocnice Prachatice, a.s.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</w:rPr>
    </w:pPr>
    <w:r>
      <w:rPr>
        <w:rFonts w:ascii="Calibri" w:hAnsi="Calibri"/>
        <w:b/>
      </w:rPr>
      <w:t>„</w:t>
    </w:r>
    <w:r>
      <w:rPr>
        <w:rFonts w:ascii="Calibri" w:hAnsi="Calibri"/>
        <w:b/>
      </w:rPr>
      <w:t>Dodávka plně automatizovaného detekčního systému pro statimová vyšetření                pro oddělení lékařské mikrobiologie Nemocnice Prachatice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61</Characters>
  <CharactersWithSpaces>30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5:00Z</dcterms:created>
  <dc:creator>gottwaldovaz</dc:creator>
  <dc:description/>
  <dc:language>en-US</dc:language>
  <cp:lastModifiedBy>Marcela Květoňová</cp:lastModifiedBy>
  <cp:lastPrinted>2013-10-10T06:40:00Z</cp:lastPrinted>
  <dcterms:modified xsi:type="dcterms:W3CDTF">2020-06-1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