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podlimitní veřejné zakáz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Nová psychiatrie – zdravotnické vybavení – Lůžka</w:t>
      </w:r>
    </w:p>
    <w:p>
      <w:pPr>
        <w:pStyle w:val="Bezmezer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dávané ve zjednodušeném podlimitním řízení dle ust. § 26 a § 53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</w:rPr>
              <w:t>Nová psychiatrie – zdravotnické vybavení – Lůžka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3726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rStyle w:val="FontStyle39"/>
                <w:rFonts w:cs="Calibri"/>
                <w:sz w:val="22"/>
                <w:szCs w:val="22"/>
              </w:rPr>
              <w:t>Nabídková cena (za všechny nabízené části zakázky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0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0-06-12T10:47:00Z</dcterms:modified>
  <cp:revision>7</cp:revision>
  <dc:subject/>
  <dc:title/>
</cp:coreProperties>
</file>