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>PŘÍLOHY ZADÁVACÍCH PODMÍNEK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 VEŘEJNÉ ZAKÁZCE ZADÁVANÉ V OTEVŘENÉM ZADÁVACÍM ŘÍZENÍ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Přístavba, nástavba a stavební úpravy pavilonu Z v horním areálu Nemocnice České Budějovice, a.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  <w:tab/>
        <w:t>Nemocnice České Budějovice, a.s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České Budějovice, B. Němcové 585/54, PSČ 370 01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260 68 87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ID datové schránky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žádost do soutěže o veřejnou zakázku splnění tohoto požadavku zadavatele předložením níže uvedeného prohlášení:</w:t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 xml:space="preserve">Prohlašuji jako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právněná </w:t>
      </w:r>
      <w:r>
        <w:rPr>
          <w:rFonts w:cs="Arial Narrow" w:ascii="Arial Narrow" w:hAnsi="Arial Narrow"/>
          <w:sz w:val="22"/>
          <w:szCs w:val="22"/>
        </w:rPr>
        <w:t xml:space="preserve">osoba </w:t>
      </w:r>
      <w:r>
        <w:rPr>
          <w:rFonts w:cs="Arial Narrow" w:ascii="Arial Narrow" w:hAnsi="Arial Narrow"/>
          <w:sz w:val="22"/>
          <w:szCs w:val="22"/>
          <w:lang w:val="cs-CZ"/>
        </w:rPr>
        <w:t>uchazeče</w:t>
      </w:r>
      <w:r>
        <w:rPr>
          <w:rFonts w:cs="Arial Narrow" w:ascii="Arial Narrow" w:hAnsi="Arial Narrow"/>
          <w:sz w:val="22"/>
          <w:szCs w:val="22"/>
        </w:rPr>
        <w:t>, že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shora citovaný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</w:rPr>
        <w:t>b)</w:t>
        <w:tab/>
        <w:t>uchazeč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uchazeč v posledních třech letech nenaplnil skutkovou podstatu jednání nekalé soutěže formou podplácení podle zvláštního právního předpisu</w:t>
      </w:r>
      <w:r>
        <w:rPr>
          <w:rFonts w:cs="Arial Narrow" w:ascii="Arial Narrow" w:hAnsi="Arial Narrow"/>
          <w:vertAlign w:val="superscript"/>
        </w:rPr>
        <w:t>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vůči majetku uchazeči neprobíhá nebo v posledních třech letech neproběh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 Narrow" w:ascii="Arial Narrow" w:hAnsi="Arial Narrow"/>
          <w:vertAlign w:val="superscript"/>
        </w:rPr>
        <w:t>41)</w:t>
      </w:r>
      <w:r>
        <w:rPr>
          <w:rFonts w:cs="Arial Narrow" w:ascii="Arial Narrow" w:hAnsi="Arial Narrow"/>
        </w:rPr>
        <w:t xml:space="preserve"> nebo zavedena nucená správa podle zvláštních právních předpisů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uchazeč není v likvidaci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>uchazeč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</w:t>
        <w:tab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</w:t>
        <w:tab/>
        <w:t xml:space="preserve">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</w:t>
        <w:tab/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</w:t>
        <w:tab/>
        <w:t>uchazeč není veden v rejstříku osob se zákazem plnění veřejných zakázek a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</w:t>
        <w:tab/>
        <w:t>uchazeč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Ekonomické a finanční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 souladu s vyhlášenými podmínkami shora citovaného zadávacího řízení prohlašuji</w:t>
      </w:r>
      <w:r>
        <w:rPr>
          <w:rFonts w:cs="Arial Narrow" w:ascii="Arial Narrow" w:hAnsi="Arial Narrow"/>
          <w:sz w:val="22"/>
          <w:szCs w:val="22"/>
        </w:rPr>
        <w:t>, že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jsem jako uchazeč o předmětnou veřejnou zakázku ekonomicky a finančně způsobilý splnit veřejnou zakázku v rozsahu a za podmínek stanovených zadavatel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Technické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inanční objem (dle požadavku zadavatele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  <w:t xml:space="preserve">Součástí shora uvedeného seznamu musí být ke každé uvedené stavbě osvědčení, které musí zahrnovat zejména označení objednatele, cenu, dobu a místo provádění stavebních prací a musí obsahovat údaj o tom, zda byly tyto stavební práce provedeny řádně a odborně </w:t>
      </w:r>
      <w:r>
        <w:rPr>
          <w:rFonts w:cs="Arial Narrow" w:ascii="Arial Narrow" w:hAnsi="Arial Narrow"/>
          <w:i/>
          <w:color w:val="FF0000"/>
          <w:sz w:val="16"/>
          <w:szCs w:val="16"/>
          <w:u w:val="single"/>
        </w:rPr>
        <w:t>a další požadavky dle čl. 5 Z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menný seznam osob odpovědných za vedení stavebních prací v pozicíc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kulturní památka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VBYVEDOUCÍ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kulturní památka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K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kulturní památka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K BOZP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xe v obor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ušenosti se stavbami (kulturní památka)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ční objem stavb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  <w:t>Součástí shora uvedeného jemného seznamu odpovědných osob musí být údaje a požadavky podle čl. 7 K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FF0000"/>
          <w:sz w:val="16"/>
          <w:szCs w:val="16"/>
          <w:u w:val="single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ohlášení uchazeče dle § 68 záko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oučástí nabídky uchazeče do předmětného zadávacího řízení je seznam statutárních orgánů nebo členů statutárních orgánů, kteří v posledních 3 letech od konce lhůty pro podání nabídek byli v pracovněprávním vztahu, funkčním či obdobném poměru u zadavatele.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6830</wp:posOffset>
                </wp:positionV>
                <wp:extent cx="38036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2.9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nikdo z členů statutárního orgánu nebyl v pracovněprávním vztahu, funkčním ani obdobném poměru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38036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75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seznam členů statutárního orgánu, kteří byli v pracovněprávním vztahu, funkčním ani obdobném poměru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  <w:t>*) nehodící se škrtněte nebo doplňte jména osob podle skutečnost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-li dodavatel formu akciové společnosti, musí nabídka dodavatele obsahovat seznam vlastníků akcií vyhotovený ve lhůtě pro podání nabídek, jejichž souhrnná jmenovitá hodnota přesahuje 10% základního kapitálu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160</wp:posOffset>
                </wp:positionV>
                <wp:extent cx="380365" cy="172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0.8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uchazeče se netýká, není akciovou společností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49225</wp:posOffset>
                </wp:positionV>
                <wp:extent cx="380365" cy="172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1.75pt;width:29.9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ab/>
        <w:t xml:space="preserve">* </w:t>
      </w:r>
      <w:r>
        <w:rPr>
          <w:rFonts w:cs="Arial Narrow" w:ascii="Arial Narrow" w:hAnsi="Arial Narrow"/>
          <w:bCs/>
          <w:sz w:val="18"/>
          <w:szCs w:val="18"/>
        </w:rPr>
        <w:t>seznam vlastníků akcií, jejichž souhrnná jmenovitá hodnota přesahuje 10% základního kapitálu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ab/>
        <w:t>*) nehodící se škrtněte nebo doplňte jména osob podle skutečnost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Čestně prohlašuji, že shora uvedený uchazeč neuzavřel a neuzavře zakázanou dohodu podle zvláštního právního předpisu (zákon č. 143/2001 Sb., o ochraně hospodářské soutěže a o změně některých zákonů, ve znění pozdějších předpisů) v souvislosti s předmětnou veřejnou zakázkou (§ 68 odst. 3 písm. c) zákona).</w:t>
      </w:r>
    </w:p>
    <w:p>
      <w:pPr>
        <w:pStyle w:val="Bezmez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ubdodavatelské sché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before="0" w:after="0"/>
        <w:rPr/>
      </w:pPr>
      <w:r>
        <w:rPr>
          <w:rFonts w:cs="Arial Narrow" w:ascii="Arial Narrow" w:hAnsi="Arial Narrow"/>
          <w:b/>
        </w:rPr>
        <w:tab/>
        <w:t>podíl v %</w:t>
        <w:tab/>
        <w:t>podíl v tis. Kč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áce realizované vlastními kapacitami</w:t>
        <w:tab/>
        <w:t>…………………..</w:t>
        <w:tab/>
        <w:t>………………………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áce realizované subdodavateli celkem</w:t>
        <w:tab/>
        <w:t>…………………..</w:t>
        <w:tab/>
        <w:t>………………………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 jednotlivých subdodavatelích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4"/>
        <w:gridCol w:w="3222"/>
      </w:tblGrid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jméno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kační údaje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 subdodavatel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ěcný rozsah plnění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íl plnění subdodavatele v %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íl plnění subdodavatele v tis. K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okazuje uchazeč prostřednictvím subdodavatele splnění kvalifika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subdodavatelské schéma lze podle potřeby rozšířit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subdodavatelské schéma musí tvořit přílohu návrhu smlouvy o díl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Podpisem oprávněné osoby uchazeče stvrzuji, že všechny shora uvedené údaje</w:t>
      </w:r>
      <w:r>
        <w:rPr>
          <w:rFonts w:cs="Arial Narrow" w:ascii="Arial Narrow" w:hAnsi="Arial Narrow"/>
        </w:rPr>
        <w:t xml:space="preserve">, tj. identifikační údaje uchazeč, prohlášení o splnění základních kvalifikačních předpokladů a listiny jednotlivých institucí a orgánů státní správy a samosprávy k němu, prohlášení o splnění ekonomických a finančních kvalifikačních předpokladů, splnění technických kvalifikačních předpokladů a osvědčení ke každé uváděné stavbě a jmenný seznam osob odpovědných za provádění díla, prohlášení uchazeče k § 68 odst. 3 zákona, údaje obsažené v subdodavatelském schématu, </w:t>
      </w:r>
      <w:r>
        <w:rPr>
          <w:rFonts w:cs="Arial Narrow" w:ascii="Arial Narrow" w:hAnsi="Arial Narrow"/>
          <w:b/>
        </w:rPr>
        <w:t>jsou pravdivé</w:t>
      </w:r>
      <w:r>
        <w:rPr>
          <w:rFonts w:cs="Arial Narrow" w:ascii="Arial Narrow" w:hAnsi="Arial Narrow"/>
        </w:rPr>
        <w:t xml:space="preserve">. Jsem si vědom skutečnosti, že neuvedením pravdivých údajů ke kvalifikačním předpokladům se dopouštím správního deliktu dle § 120a zákona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podepisuji ve lhůtě stanovené zákonem č. 137/2006 Sb., o veřejných zakázkách, ve znění platném v době vyhlášení předmětného zadávacího řízení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</w:rPr>
        <w:t xml:space="preserve">Seznam příloh: 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uchazeč uvede seznam všech přílo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V ……………………… dne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právněné osoby *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ho zástupce uchazeče k písm. i)</w:t>
      </w:r>
      <w:r>
        <w:rPr>
          <w:rFonts w:cs="Arial Narrow" w:ascii="Arial Narrow" w:hAnsi="Arial Narrow"/>
          <w:lang w:val="en-US"/>
        </w:rPr>
        <w:t>*</w:t>
      </w:r>
      <w:r>
        <w:rPr>
          <w:rFonts w:cs="Arial Narrow" w:ascii="Arial Narrow" w:hAnsi="Arial Narrow"/>
        </w:rPr>
        <w:t>*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ch kvalifikačních předpokladů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**) pokud dodavatel vykonává činnost podle § 54 písm. d) zákona prostřednictvím odpovědného zástupce nebo jiné osoby odpovídající za činnost dodavatele, vztahuje se kvalifikační předpoklad podle § 53 odst. 1 písm. i) zákona na tyto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426" w:top="1702" w:footer="708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6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val="cs-CZ"/>
      </w:rPr>
      <w:t xml:space="preserve"> </w:t>
    </w:r>
    <w:r>
      <w:rPr>
        <w:rFonts w:cs="Arial Narrow" w:ascii="Arial Narrow" w:hAnsi="Arial Narrow"/>
        <w:b/>
        <w:sz w:val="18"/>
        <w:szCs w:val="18"/>
        <w:lang w:val="cs-CZ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  <w:lang w:val="cs-CZ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| </w:t>
    </w:r>
    <w:r>
      <w:rPr>
        <w:rFonts w:cs="Arial Narrow" w:ascii="Arial Narrow" w:hAnsi="Arial Narrow"/>
        <w:b/>
        <w:color w:val="7F7F7F"/>
        <w:spacing w:val="60"/>
        <w:sz w:val="18"/>
        <w:szCs w:val="18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7:00Z</dcterms:created>
  <dc:creator>Petr Hnízda</dc:creator>
  <dc:description/>
  <cp:keywords/>
  <dc:language>en-US</dc:language>
  <cp:lastModifiedBy>Recte</cp:lastModifiedBy>
  <cp:lastPrinted>2015-09-22T12:16:00Z</cp:lastPrinted>
  <dcterms:modified xsi:type="dcterms:W3CDTF">2015-12-09T13:31:00Z</dcterms:modified>
  <cp:revision>73</cp:revision>
  <dc:subject/>
  <dc:title>Příloha č</dc:title>
</cp:coreProperties>
</file>