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Dodávky radiofarmaka 18F-FDG pro PET/CT pracoviště </w:t>
              <w:br/>
              <w:t>Nemocnice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21E10F-B5D5-4D68-ABE8-2BC9A7B6D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2-21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