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Dodávky radiofarmaka 18F-FDG pro PET/CT pracoviště </w:t>
              <w:br/>
              <w:t>Nemocnice České Budějovice, a.s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tková cena v Kč bez DPH za 1 GBq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/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Jméno, funkce a podpis oprávněné osoby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SVT</dc:creator>
  <dc:description/>
  <cp:keywords/>
  <dc:language>en-US</dc:language>
  <cp:lastModifiedBy>michalcova</cp:lastModifiedBy>
  <cp:lastPrinted>2019-03-11T10:21:00Z</cp:lastPrinted>
  <dcterms:modified xsi:type="dcterms:W3CDTF">2020-02-21T08:32:00Z</dcterms:modified>
  <cp:revision>22</cp:revision>
  <dc:subject/>
  <dc:title> </dc:title>
</cp:coreProperties>
</file>