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3 výzvy k podání nabídek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významných dodávek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/>
        <w:t>Rozšíření licencí SIEM</w:t>
      </w:r>
      <w:r>
        <w:rPr>
          <w:rFonts w:cs="Calibri" w:cstheme="minorHAnsi"/>
          <w:color w:val="000000"/>
        </w:rPr>
        <w:t xml:space="preserve"> v ICT prostředí Nemocnice České Budějov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šíření licencí SIEM v ICT prostředí Nemocnice České Budějov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131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"/>
        <w:gridCol w:w="2377"/>
        <w:gridCol w:w="2277"/>
        <w:gridCol w:w="2241"/>
        <w:gridCol w:w="1413"/>
        <w:gridCol w:w="2102"/>
        <w:gridCol w:w="2252"/>
      </w:tblGrid>
      <w:tr>
        <w:trPr>
          <w:trHeight w:val="344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 a další identifikační údaje objednatele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učný popis realizovaných dodávek včetně jejich rozsahu (tj. zejména označení dodávky a poskytovaných služeb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slovné prohlášení, že se jednalo o dodávku SIEM řešení s napojením minimálně deseti (10) datových zdroj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postačí uvést „ANO“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ba od zahájení plnění do ukončení plnění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lkový finanční objem realizované dodávky pro objednatele v 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>daném ob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v Kč bez DPH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ntaktní osoba objednatele pro účely ověření zakázky (jméno, telefon a email této osoby)</w:t>
            </w:r>
          </w:p>
        </w:tc>
      </w:tr>
      <w:tr>
        <w:trPr>
          <w:trHeight w:val="880" w:hRule="atLeast"/>
        </w:trPr>
        <w:tc>
          <w:tcPr>
            <w:tcW w:w="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488414775"/>
    <w:r>
      <w:rPr>
        <w:sz w:val="16"/>
        <w:szCs w:val="16"/>
      </w:rPr>
      <w:t xml:space="preserve">Výzva č. 10 IROP – </w:t>
    </w:r>
    <w:bookmarkStart w:id="2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1"/>
    <w:r>
      <w:rPr>
        <w:sz w:val="16"/>
        <w:szCs w:val="16"/>
      </w:rPr>
      <w:t>Zvyšování efektivity a transparentnosti veřejné správy prostřednictvím rozvoje využití kvality systémů IKT</w:t>
    </w:r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4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3</Words>
  <Characters>1258</Characters>
  <CharactersWithSpaces>1469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2:00Z</dcterms:created>
  <dc:creator>Jiri Jarusek</dc:creator>
  <dc:description/>
  <dc:language>en-US</dc:language>
  <cp:lastModifiedBy>majerp</cp:lastModifiedBy>
  <dcterms:modified xsi:type="dcterms:W3CDTF">2020-05-2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