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- 4 x 4 (dvě hnané nápravy)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r minimálně 2.0 TDI 110 kW, diese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ftové nezávislé topen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sedaček v kabině řidiče 1 + 2 = 3, včetně řidiče, 1sedačka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přepravovaných osob 2 + 5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usedadlo spolujezdce s opěrkami hlavy v kabi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3x12 V v kabině řidiče (před spolujezdcem) se stálým proudem (bez ohledu na zapnuté zapalován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topení v prostoru řidiče, nezávislé na prostoru pro pacienty (bufík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nitřní zpětné zrcátk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říprava pro vysílačku (anténa + kabel svedený do prostoru kabiny řidiče,zde také vyvedený kabel el. proudu přes pojistku k napojení vysílačky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přepážka mezi kabinou řidiče a ambulantním prostorem s posuvným oknem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ě výkon.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vé posuvné dveře s otevíracím oknem a osvětlením nástupního prosto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sklení celého prostoru pro pacienty, částečně zneprůhledněný tmavou foli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dní výklopné prosklené dveře, elektrické vyhřívání zadního okna, stěrač + ostřikovač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zamykatelná skříňka pro uložení vyhláškou předepsaného materiál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a zvukové zařízen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pní diodové osvětlení ambulantního prostoru s ovládáním u řidiče a schodišťovými vypínači u bočních a zadních dveř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ocné osvětlení ambulantního prostoru s kombinovaným ovládáním přímo ve světle a dveřním spínačem v bočních a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větlení prostoru za vozidlem LED a přídavné osvětlení LED při couvání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ětelná signalizace otevření dveří ambulantního prostoru u řidič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2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montov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sedadlo s integrovanou opěrkou hlavy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x vyndavací samostatné sedadlo s integrovanou opěrkou hlavy, loketními opěrkami a polohovatelným opěradlem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a 10 l láhev LIV (pokud se vejde)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nádoba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</w:t>
      </w:r>
      <w:bookmarkStart w:id="0" w:name="_GoBack"/>
      <w:bookmarkEnd w:id="0"/>
      <w:r>
        <w:rPr>
          <w:rFonts w:cs="Garamond" w:ascii="Garamond" w:hAnsi="Garamond"/>
          <w:b/>
          <w:bCs/>
          <w:sz w:val="24"/>
          <w:szCs w:val="24"/>
        </w:rPr>
        <w:t>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9"/>
        <w:gridCol w:w="2762"/>
      </w:tblGrid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plet nosítek s odnímatelným podvozkem s polohovací výškou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„</w:t>
    </w:r>
    <w:r>
      <w:rPr>
        <w:rFonts w:cs="Garamond" w:ascii="Garamond" w:hAnsi="Garamond"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  <Pages>5</Pages>
  <Words>734</Words>
  <Characters>4186</Characters>
  <CharactersWithSpaces>0</CharactersWithSpaces>
  <Paragraphs>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0Z</dcterms:created>
  <dc:creator>gottwaldovaz</dc:creator>
  <dc:description/>
  <dc:language>en-US</dc:language>
  <cp:lastModifiedBy>pribyll</cp:lastModifiedBy>
  <cp:lastPrinted>2016-04-06T07:35:00Z</cp:lastPrinted>
  <dcterms:modified xsi:type="dcterms:W3CDTF">2020-05-14T08:3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