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color w:val="000000"/>
          <w:sz w:val="22"/>
          <w:szCs w:val="22"/>
        </w:rPr>
      </w:pPr>
      <w:r>
        <w:rPr>
          <w:rFonts w:cs="Calibri" w:ascii="Calibri" w:hAnsi="Calibri"/>
          <w:b/>
          <w:color w:val="000000"/>
          <w:sz w:val="22"/>
          <w:szCs w:val="22"/>
        </w:rPr>
        <w:t xml:space="preserve">Pokud tato technická specifikace obsahuje požadavky nebo přímé či nepřímé odkazy na určité dodavatele nebo výrobky, nebo patenty na vynálezy, užitné vzory, průmyslové vzory, ochranné známky nebo označení původu, pak je </w:t>
      </w:r>
      <w:r>
        <w:rPr>
          <w:rFonts w:cs="Calibri" w:ascii="Calibri" w:hAnsi="Calibri"/>
          <w:b/>
          <w:bCs/>
          <w:color w:val="000000"/>
          <w:sz w:val="22"/>
          <w:szCs w:val="22"/>
        </w:rPr>
        <w:t xml:space="preserve">v souladu s § 89 odst. 6 zákona možné nabídnout i jiné, rovnocenné řešení. </w:t>
      </w:r>
    </w:p>
    <w:p>
      <w:pPr>
        <w:pStyle w:val="Normal"/>
        <w:rPr>
          <w:rFonts w:ascii="Calibri" w:hAnsi="Calibri" w:cs="Calibri"/>
          <w:b/>
          <w:b/>
          <w:color w:val="000000"/>
          <w:sz w:val="22"/>
          <w:szCs w:val="22"/>
        </w:rPr>
      </w:pPr>
      <w:r>
        <w:rPr>
          <w:rFonts w:cs="Calibri"/>
          <w:b/>
          <w:color w:val="000000"/>
          <w:sz w:val="22"/>
          <w:szCs w:val="22"/>
        </w:rPr>
      </w:r>
    </w:p>
    <w:p>
      <w:pPr>
        <w:pStyle w:val="Normlnweb"/>
        <w:spacing w:before="0" w:after="120"/>
        <w:rPr>
          <w:rFonts w:ascii="Calibri" w:hAnsi="Calibri" w:cs="Calibri"/>
          <w:b/>
          <w:b/>
          <w:sz w:val="22"/>
          <w:szCs w:val="22"/>
          <w:u w:val="single"/>
        </w:rPr>
      </w:pPr>
      <w:r>
        <w:rPr>
          <w:rFonts w:cs="Calibri" w:ascii="Calibri" w:hAnsi="Calibri"/>
          <w:b/>
          <w:sz w:val="22"/>
          <w:szCs w:val="22"/>
          <w:u w:val="single"/>
        </w:rPr>
        <w:t>Technická specifikace přístroje:</w:t>
      </w:r>
    </w:p>
    <w:p>
      <w:pPr>
        <w:pStyle w:val="Normal"/>
        <w:rPr>
          <w:rFonts w:cs="Calibri"/>
          <w:b/>
          <w:b/>
        </w:rPr>
      </w:pPr>
      <w:r>
        <w:rPr>
          <w:b/>
          <w:bCs/>
        </w:rPr>
        <w:t>Tolerance na číselné parametry, které nejsou označeny jako minimální či maximální +/- 10%</w:t>
      </w:r>
    </w:p>
    <w:p>
      <w:pPr>
        <w:pStyle w:val="Normal"/>
        <w:spacing w:before="0" w:after="0"/>
        <w:rPr>
          <w:rFonts w:cs="Calibri"/>
          <w:b/>
          <w:b/>
        </w:rPr>
      </w:pPr>
      <w:r>
        <w:rPr>
          <w:rFonts w:cs="Calibri"/>
          <w:b/>
        </w:rPr>
      </w:r>
    </w:p>
    <w:p>
      <w:pPr>
        <w:pStyle w:val="Normal"/>
        <w:spacing w:before="0" w:after="0"/>
        <w:rPr/>
      </w:pPr>
      <w:r>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2219"/>
        <w:gridCol w:w="2603"/>
        <w:gridCol w:w="2469"/>
        <w:gridCol w:w="1997"/>
      </w:tblGrid>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Přístroj pro MRI</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ý, nepoužitý přístroj pro celotělové vyšetřování magnetickou rezonancí dle níže uvedené specifik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gnet</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highlight w:val="yellow"/>
              </w:rPr>
              <w:t>Účastník uvede konkrétní značku/typ nabízeného přístroj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pravodivý bezodparový systé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nzita pole 1,5 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ivní stínění a aktivní korekce homogenity magnetického pol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chniky pro snížení hluku (ART – Acoustic Reduction Technology, Quiet technology, AutoSofTone, QuiteX/PETRA nebo jiné technické řeš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šetřovací FOV v osách x, y, 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50 x 50 x 45 c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ůměr otvoru gantr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70 c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mogenita základního magnetického pole garantovan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ximálně 1,0 ppm (ve sférickém objemu min. 40 cm) VRM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cientský stůl s nosnost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250 kg se zachováním všech motorických pohybů</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radientní a radiofrekvenční systé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mplitud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45 mT/m v ose (x, y a z)</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ew r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cs="Calibri"/>
              </w:rPr>
              <w:t xml:space="preserve"> </w:t>
            </w:r>
            <w:r>
              <w:rPr/>
              <w:t>200 mT/m/ms v ose (x, y a z)</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čet nezávislých přijímacích akvizičních kanál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64, paralelní akviziční technik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kviziční a výpočetní systé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ýkonný výpočetní systém s min. 32 GB rekonstrukční pamět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CD moni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konkrétní hodnotu</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chivace vyšetření na DV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viziční a rekonstrukční matr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 x 64 až 1024 x 102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konkrétní hodnotu</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COM služb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nt, Query/Retrive, Send, Secondary Capture, Worklist, MPP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CG gating, respirační gati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chlost rekonstruk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10000 obr/s v matrici 256 x 25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žák na anesteziologický monitor v ovladovn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ožadovaná vyšetřen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urologická vyšetření difúze včetně DTI (vyšetření difúzního tenzoru, výpočet FA a MD map)</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jvyšší B-fak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min. 1000 s/mm</w:t>
            </w:r>
            <w:r>
              <w:rPr>
                <w:vertAlign w:val="superscrip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žnost dopočtu B-faktoru u DW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šetření všech spinálních etáží, MR myelografi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sceptibilně vážené vyšetření (nativní i kontrastní) mozkových tepen, krčních tepen, aorty a jejích větví, periferních končetinových tepen, kontrastní angiografie tepen celého těl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zkontrastní celotělové MR ANGIO – s použitím technik FBI (NATIVE SPACE, TRANC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šetření břišních orgánů a malé pánv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šetření tlustého střeva, prostaty a děloh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RCP vyšetř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topedická vyšetření (klouby kolenní, ramenní, zápěstní a kotní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otělové vyšetření (Whole Body Imagi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R technik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diatrická neurologická vyšetření hlav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mografická vyšetř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ekvenc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šechny potřebné sekvence pro výše uvedené spektrum vyšetření včetně ultrarychlých sekvencí typu single shot, dále technika snímání mDIXON pro gradientní sekvenc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ybavení cívkami (integrovanými i kombinovatelnými)</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ícekanálová cívka pro vyšetření páteře použitelná pro celotělové vyšetření (integrovaná do stol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15-kanálová hlavo/krční neurovaskulární cívka použitelná pro náročná neuro vyšetř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15-kanálová povrchová body cívka, případně kombinace více těchto cívek – určena pro vyšetření břišních orgánů, malé pánve a pro vyšetření periferních tepen dolních končetin s minimálním pokrytím 100 cm (zadavatel neakceptuje řešení pouze cívkami integrovanými ve stol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15-kanálová dedikovaná fixní cívka pro vyšetření kolenního kloub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6-kanálová dedikovaná fixní cívka pro vyšetření kotník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6-kanálová dedikovaná fixní cívka pro vyšetření ramenního kloub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6-kanálová dedikovaná fixní cívka pro vyšetření zápěst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ícekanálové univerzální (min. 16-kanálové) flexibilní cívky (2 ks – různé velikosti) pro různé anatomické oblast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imálně 8-kanálová prsní cívk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yhodnocovací pracovní stanice – 2 kusy</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acovní stanice s programovým vybavením potřebným k realizaci uvedených požadovaných vyšetř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x LCD moni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 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konkrétní hodnotu</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chivace vyšetření na CD/DV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COM služb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nt, Query/Retrive, Sen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říslušenstv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itorovací systém pro sledování vyšetřovaného pacienta se zobrazením v ovladovn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munikační systém vyšetřovna-ovladovn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radayova stínící kabina včetně průhledového okna, vstupních dveří a rozvodů, LED osvětlení vyšetřovny vč. kabeláže, vnitřního obložení, podhledů, VZT rozvodů, vč. podlahové krytin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žnost použití, úprava stávající nainstalované Faradayovy klece s poskytnutím plné záruky jako nové</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íťový a technologický rozvaděč pro M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vigační techniky zajišťující vyšší přesnost plánování složitějších vyšetření a urychlující přípravu vyšetření pro páteř, mozek, kole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ladicí systém s invertorovým řízením pro dodávanou technologii s automatickým přepínáním na vodovodní řad v případě poruchy chlazení</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lášení závad systému přes GSM brán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ový systém pro umístění dodávaného příslušenství (cívek) ve vyšetřovn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acovní stanice (HW i SW) pro vyhodnocování snímků z domov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lší požadavky</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řivedení medicinálního vzduchu a kyslíku z centrálního rozvodu nemocnice do místnosti vyšetřovn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chnologický projek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vební projek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ýměna podlahové krytiny na vyšetřovn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ýměna osvětlení ve vyšetřovn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ýměna prostupů z vyšetřovny do ovladovn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učástí dodávky budou případné nutné stavební úpravy a uvedení do původního stavu (či stavu podle dokumentace (projektu)) a uvedení přístroje do provozuschopného stavu</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vedení potřebných měření, revizí dle platné legislativy pro umožnění zahájení provozu pracovišt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highlight w:val="yellow"/>
              </w:rPr>
            </w:pPr>
            <w:r>
              <w:rPr>
                <w:i/>
                <w:iCs/>
                <w:highlight w:val="yellow"/>
              </w:rPr>
              <w:t>Účastník uvede případné další informace</w:t>
            </w:r>
          </w:p>
        </w:tc>
      </w:tr>
      <w:tr>
        <w:trPr>
          <w:trHeight w:val="34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ologická likvidace stávajícího přístroj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AN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yellow"/>
              </w:rPr>
            </w:pPr>
            <w:r>
              <w:rPr>
                <w:i/>
                <w:iCs/>
                <w:highlight w:val="yellow"/>
              </w:rPr>
              <w:t>Účastník uvede případné další informac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1:00Z</dcterms:created>
  <dc:creator>Marek</dc:creator>
  <dc:description/>
  <cp:keywords/>
  <dc:language>en-US</dc:language>
  <cp:lastModifiedBy>Kateřina Koláčková</cp:lastModifiedBy>
  <dcterms:modified xsi:type="dcterms:W3CDTF">2020-05-06T13:45:00Z</dcterms:modified>
  <cp:revision>4</cp:revision>
  <dc:subject/>
  <dc:title/>
</cp:coreProperties>
</file>