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„</w:t>
            </w: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Dodávka diagnostik pro elektroforetickou separaci proteinů v séru moči a krvi s následnou imunofixací na zařízeních ve vlastnictví Nemocnice České Budějovice, a.s. II."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E2F3EC-EE71-4B05-A167-C63AFA98D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0-03-31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