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b/>
          <w:b/>
          <w:caps/>
          <w:sz w:val="28"/>
          <w:szCs w:val="28"/>
        </w:rPr>
      </w:pPr>
      <w:r>
        <w:rPr>
          <w:rFonts w:ascii="Verdana" w:hAnsi="Verdana"/>
          <w:b/>
          <w:caps/>
          <w:sz w:val="28"/>
          <w:szCs w:val="28"/>
        </w:rPr>
        <w:t>Smlouva o výpůjčc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emocnice České Budějovice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České Budějovice, B. Němcové 585/54, PSČ 370 01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</w:t>
        <w:tab/>
        <w:t>260 68 877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</w:t>
        <w:tab/>
        <w:t>CZ699 00 5400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zapsaná v obchodním rejstříku vedeném Krajským soudem v Českých Budějovicích, oddíl B, vložka 1349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 MUDr. Ing. Michalem Šnorkem, Ph.D. předsedou představenstva, a MUDr. Jaroslavem Novákem, MBA, členem představenstva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UniCredit Bank Czech Republic and Slovakia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 2107918128/2700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vypůjčitel na straně jedné (dále jen „Vypůjčitel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b/>
          <w:sz w:val="20"/>
          <w:szCs w:val="20"/>
          <w:highlight w:val="yellow"/>
        </w:rPr>
        <w:t>[doplní půjčitel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sídlem / místem podniká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Č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/ fyzická osoba zapsaná v </w:t>
      </w:r>
      <w:r>
        <w:fldChar w:fldCharType="begin">
          <w:ffData>
            <w:name w:val="Text5"/>
            <w:enabled/>
            <w:calcOnExit w:val="0"/>
            <w:textInput>
              <w:default w:val="obchodním / živnostenském 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 xml:space="preserve">obchodním / živnostenském 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rejstříku vedené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stoupená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půjčitel na straně druhé (dále jen „Půjčitel“)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ly podle § 2193 zákona č. 89/2012 Sb., občanský zákoník, v platném znění, tuto</w:t>
      </w:r>
    </w:p>
    <w:p>
      <w:pPr>
        <w:pStyle w:val="Normal"/>
        <w:spacing w:lineRule="auto" w:line="276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ouvu o výpůjčce</w:t>
      </w:r>
      <w:r>
        <w:br w:type="page"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1.</w:t>
        <w:tab/>
        <w:t>Předmět výpůjčky</w:t>
      </w:r>
    </w:p>
    <w:p>
      <w:pPr>
        <w:pStyle w:val="Smlouva4"/>
        <w:keepNext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 xml:space="preserve">Půjčitel prohlašuje, že je výlučným vlastníkem následujících přístrojů. </w:t>
      </w:r>
      <w:r>
        <w:rPr>
          <w:bCs w:val="false"/>
        </w:rPr>
        <w:t>Bližší specifikace Přístrojů je uvedena v Příloze č. 1, která je nedílnou součástí této smlouvy</w:t>
      </w:r>
      <w:r>
        <w:rPr/>
        <w:t xml:space="preserve">. Výrobní čísla, pokud nejsou známa, budou uvedena na předávacím protokolu.: 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0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>
        <w:rPr/>
      </w:r>
      <w:r>
        <w:rPr/>
        <w:fldChar w:fldCharType="end"/>
      </w:r>
      <w:r>
        <w:rPr/>
        <w:t xml:space="preserve"> v ceně: </w:t>
      </w:r>
      <w:r>
        <w:fldChar w:fldCharType="begin">
          <w:ffData>
            <w:name w:val="Text11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troj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2.</w:t>
        <w:tab/>
        <w:t>Půjčitel prohlašuje, že je vlastníkem veškerého příslušenství Přístrojů. Půjčitel je vlastníkem zejména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2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>ale i dalších věcí, jejichž účelem je, aby se trvale užívaly společně s Přístrojem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lušenství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3.</w:t>
        <w:tab/>
        <w:t>Půjčitel prohlašuje, že součástí Přístrojů, příp. jejich Příslušenstvím, je následující softwarové vybavení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3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Software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4.</w:t>
        <w:tab/>
        <w:t>Půjčitel prohlašuje, že k Přístrojům, jejich Příslušenství a Software se vztahuje následující dokumentace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- uživatelská příručka v českém jazyce (samostatně dále jen </w:t>
      </w:r>
      <w:r>
        <w:rPr>
          <w:b/>
        </w:rPr>
        <w:t>„Příručka“</w:t>
      </w:r>
      <w:r>
        <w:rPr/>
        <w:t>)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kopie CE značky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prohlášení o shodě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4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 xml:space="preserve">(veškerá dokumentace dále společně jen </w:t>
      </w:r>
      <w:r>
        <w:rPr>
          <w:b/>
        </w:rPr>
        <w:t>„Dokumentace“</w:t>
      </w:r>
      <w:r>
        <w:rPr/>
        <w:t>)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>2.</w:t>
        <w:tab/>
        <w:t xml:space="preserve">Základní ujednání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1.</w:t>
        <w:tab/>
        <w:t>Půjčitel touto smlouvou přenechává Vypůjčiteli Přístroje, včetně jejich Příslušenství, Software a Dokumentace a zavazuje se mu umožnit jejich bezplatné dočasné užívání. Jsou-li v této smlouvě dále uvedeny Přístroje, rozumí se tím Přístroje včetně Příslušenství, Software a Dokumentace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2.</w:t>
        <w:tab/>
        <w:t xml:space="preserve">Pro vyloučení pochybností přenechává Půjčitel Vypůjčiteli Přístroje bezúplatně. Půjčitel tak není oprávněn požadovat po Vypůjčiteli v souvislosti s výpůjčkou úhradu jakékoliv úplaty, nákladů nebo jiných plateb, pokud tato smlouva nestanoví jinak.   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3.</w:t>
        <w:tab/>
        <w:t xml:space="preserve">Smluvní strany se dohodly, že Přístroje budou vypůjčeny </w:t>
      </w:r>
      <w:r>
        <w:rPr>
          <w:rFonts w:cs="Tahoma" w:ascii="Tahoma" w:hAnsi="Tahoma"/>
          <w:b/>
        </w:rPr>
        <w:t>pro vyšetření krevního obrazu s diferenciálním rozpočtem leukocytů a vyšetření retikulocytů</w:t>
      </w:r>
      <w:r>
        <w:rPr/>
        <w:t xml:space="preserve">, a dále pro jiné čely vymezené v Příručce, jsou-li zde vymezeny, a bude umístěn na oddělení Centrální laboratoře nacházejícím se v sídle Vypůjčitele (dále jen </w:t>
      </w:r>
      <w:r>
        <w:rPr>
          <w:b/>
        </w:rPr>
        <w:t>„Místo plnění“</w:t>
      </w:r>
      <w:r>
        <w:rPr/>
        <w:t>)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4.</w:t>
        <w:tab/>
        <w:t xml:space="preserve">Půjčitel se zavazuje na své náklady předat Vypůjčiteli Přístroje nejpozději dne </w:t>
      </w:r>
      <w:r>
        <w:fldChar w:fldCharType="begin">
          <w:ffData>
            <w:name w:val="Text15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>
        <w:rPr/>
      </w:r>
      <w:r>
        <w:rPr/>
        <w:fldChar w:fldCharType="end"/>
      </w:r>
      <w:r>
        <w:rPr/>
        <w:t xml:space="preserve">  v Místě plnění. O předání a převzetí Přístrojů bude sepsán předávací protokol, ve kterém bude zejména zaznamenán zjevný stav Přístrojů a soupis Příslušenství, Software a Dokumentace, která byla předána Půjčitelem a převzata Vypůjčitelem. O konkrétním datu předání Přístrojů, kterým bude pracovní den, je Půjčitel povinen vyrozumět Vypůjčitele alespoň dva (2) pracovní dny předem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3.</w:t>
        <w:tab/>
        <w:t>Další práva, povinnosti a prohlášení smluvních stran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  <w:t>3.1.</w:t>
        <w:tab/>
        <w:t xml:space="preserve">Půjčitel se zavazuje bezúplatně provést instalaci Přístrojů v Místě plnění, zajistit na své náklady připojení Přístrojů do Laboratorního informačního systému LIS </w:t>
      </w:r>
      <w:r>
        <w:rPr>
          <w:rFonts w:cs="Tahoma" w:ascii="Verdana" w:hAnsi="Verdana"/>
          <w:b w:val="false"/>
          <w:i w:val="false"/>
          <w:sz w:val="20"/>
        </w:rPr>
        <w:t>(FONS OpenLIMS f. STAPRO, s.r.o.)</w:t>
      </w:r>
      <w:r>
        <w:rPr>
          <w:rFonts w:ascii="Verdana" w:hAnsi="Verdana"/>
          <w:b w:val="false"/>
          <w:i w:val="false"/>
          <w:sz w:val="20"/>
        </w:rPr>
        <w:t xml:space="preserve">, zajistit a provést potřebné validace, zaškolit obsluhu Vypůjčitele a uvést Přístroje do běžného provozu tak, aby mohly sloužit k poskytování zdravotní péče. Půjčitel se zavazuje provádět bezúplatně zaškolení obsluhy i v průběhu výpůjčky dle potřeb Vypůjčitele. 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2.</w:t>
        <w:tab/>
      </w:r>
      <w:r>
        <w:rPr>
          <w:rFonts w:ascii="Verdana" w:hAnsi="Verdana"/>
          <w:b w:val="false"/>
          <w:i w:val="false"/>
          <w:sz w:val="20"/>
        </w:rPr>
        <w:t>Půjčitel se zavazuje</w:t>
      </w:r>
      <w:r>
        <w:rPr>
          <w:rFonts w:ascii="Verdana" w:hAnsi="Verdana"/>
          <w:b w:val="false"/>
          <w:bCs/>
          <w:i w:val="false"/>
          <w:sz w:val="20"/>
        </w:rPr>
        <w:t xml:space="preserve"> poskytnout Vypůjčiteli spolu s Přístroji Software k zajištění řádného provozu Přístrojů.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3.</w:t>
        <w:tab/>
        <w:t>Půjčitel se zavazuje provést implementaci Software tak, aby Vypůjčitel mohl řádně, nerušeně a v plném rozsahu užívat Software a Přístroje k účelu, pro který si je vypůjčil, a aby mohl běžně používat všechny sjednané, jinak obvyklé funkcionality tohoto Software a Přístrojů pro použití ve zdravotnickém provoz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bookmarkStart w:id="0" w:name="_Ref114029734"/>
      <w:r>
        <w:rPr/>
        <w:t>3.4.</w:t>
        <w:tab/>
        <w:t>Půjčitel uděluje účinností této smlouvy Vypůjčiteli, jeho zaměstnancům a dalším osobám, které se podílejí na plnění úkolů Vypůjčitele, oprávnění k výkonu práva užití Software, a to pouze na území České republiky, nevýhradně a v rozsahu potřebném k řádnému a nerušenému užívání Software k účelu sjednanému v této smlouvě, jinak k účelu obvyklému, a to po dobu trvání výpůjčky (dále též jen „</w:t>
      </w:r>
      <w:r>
        <w:rPr>
          <w:b/>
        </w:rPr>
        <w:t>Licence</w:t>
      </w:r>
      <w:r>
        <w:rPr/>
        <w:t>“).</w:t>
      </w:r>
      <w:bookmarkEnd w:id="0"/>
      <w:r>
        <w:rPr/>
        <w:t xml:space="preserve"> Vypůjčitel není povinen Licenci využít. Smluvní strany se dohodly, že Vypůjčiteli přísluší práva podle ustanovení § 66 zákona č. 121/2000 Sb., o právu autorském, o právech souvisejících s právem autorským a o změně některých zákonů (autorský zákon), v platném znění, v plném rozsahu, pokud mu touto smlouvou nejsou přiznána práva nad rozsah uvedený v citovaném ustanovení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5.</w:t>
        <w:tab/>
        <w:t xml:space="preserve">Půjčitel prohlašuje, že mu nic nebrání přenechat Přístroje do užívání Vypůjčiteli a že Přístroje jsou způsobilé k řádnému užívání ke sjednanému účelu a jejich technický stav odpovídá technickým normám. Půjčitel dále prohlašuje, že Přístroje splňují veškeré požadavky stanovené obecně závaznými právními předpisy, zejména stanovené zákonem č. 268/2014 Sb., o zdravotnických prostředcích, ve znění pozdějších předpisů, pro jejich provoz ve zdravotnictví, především, že ve vztahu k Přístrojům byly splněny veškeré ohlašovací povinnosti, zejména ke Státnímu ústavu pro kontrolu léčiv, a byly vydány veškeré potřebné souhlasy, povolení nebo byly splněny registrační povinnosti potřebné pro provoz Přístrojů ke sjednanému účelu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6.</w:t>
        <w:tab/>
        <w:t xml:space="preserve">Vypůjčitel je povinen provozovat Přístroje a provádět jejich obsluhu a běžnou údržbu v souladu s pokyny předanými Půjčitelem v rámci zaškolení obsluhy a v souladu s uživatelskou Příručkou. Půjčitel je povinen Vypůjčitele v rámci zaškolení obsluhy prokazatelně seznámit s obsahem Příručky. 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7.</w:t>
        <w:tab/>
        <w:t xml:space="preserve">Půjčitel se zavazuje bezplatně a na svůj náklad provádět servis Přístrojů, a případně revize Přístrojů, vyžadují-li jejich provádění příslušné právní předpisy, a to po dobu platnosti této smlouvy, ode dne protokolárního předání Přístrojů Vypůjčiteli. Servis Přístrojů zahrnuje provádění odborné údržby a oprav Přístrojů v souladu s pokyny výrobce a příslušnými právními předpisy. Odborná údržba zahrnuje provádění servisních prohlídek nebo jiných servisních úkonů pravidelných či nepravidelných, které jsou stanoveny obecně závaznými předpisy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i/>
          <w:i/>
        </w:rPr>
      </w:pPr>
      <w:r>
        <w:rPr/>
        <w:t>3.8.</w:t>
        <w:tab/>
        <w:t xml:space="preserve">Půjčitel se v rámci servisu zavazuje bezplatně a na svůj náklad provádět nebo zajistit opravy Přístrojů v případě jejich poruchy nebo poškození. V případě poruchy nebo poškození Přístrojů se Půjčitel zavazuje nastoupit na opravu Přístrojů nebo nastoupení na opravu zajistit nejpozději do dvaceti čtyř (24) hodin od nahlášení poruchy nebo poškození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9.</w:t>
        <w:tab/>
        <w:t>Vypůjčitel je povinen informovat Půjčitele o jakémkoliv poškození Přístrojů, a to nejpozději nejblíže následující pracovní den po dni, kdy se o poškození dověděl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10.</w:t>
        <w:tab/>
        <w:t>Pojistnou smlouvu pro případ vzniku škody na Přístrojích a pro případ vzniku škody na majetku, životě nebo zdraví třetích osob v souvislosti s provozem Přístrojů se zavazuje sjednat (pokud ještě nebyla sjednána nebo jiná stávající smlouva uvedené pojistné případy nepokrývá) Půjčitel, který je také povinen pojistnou smlouvu po celou dobu trvání výpůjčky udržovat a hradit řádně a včas pojistné.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11.</w:t>
        <w:tab/>
        <w:t xml:space="preserve">Vypůjčitel se zavazuje ponechat na Přístrojích veškeré popisky, štítky, sériová čísla a podobná označení.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3.12.</w:t>
        <w:tab/>
      </w:r>
      <w:r>
        <w:rPr>
          <w:rFonts w:ascii="Verdana" w:hAnsi="Verdana"/>
          <w:bCs/>
          <w:kern w:val="2"/>
          <w:sz w:val="20"/>
          <w:szCs w:val="20"/>
        </w:rPr>
        <w:t>Půjčitel prohlašuje, že v souvislosti s provozem Přístrojů je spojen odběr spotřebního materiálu viz veřejná zakázka s názvem: „Dodávka validovaných diagnostik pro vyšetření krevního obrazu s diferenciálním rozpočtem leukocytů a vyšetření retikulocytů se zápůjčkou dvou hematologických analyzátorů“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 w:before="240" w:after="0"/>
        <w:ind w:left="709" w:hanging="709"/>
        <w:rPr/>
      </w:pPr>
      <w:r>
        <w:rPr/>
        <w:t>4.</w:t>
        <w:tab/>
        <w:t>Doba výpůjčky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1.</w:t>
        <w:tab/>
        <w:t>Výpůjčka se poskytuje na dobu 4 let od podpisu smlouvy. Každá ze smluvních stran je oprávněna tuto smlouvu vypovědět s výpovědní dobou v délce tří (3) měsíců. Výpovědní doba uplyne posledním dnem třetího kalendářního měsíce následujícího po měsíci, v němž byla výpověď doručena druhé smluvní straně. Půjčitel není oprávněn žádat vrácení Přístrojů a Vypůjčitel není oprávněn Přístroje vrátit před uplynutím výpovědní doby. Při ukončení smlouvy je Půjčitel povinen na svůj náklad Přístroje odinstalovat, převzít v Místě plnění a z Místa plnění na svůj náklad odvézt, a to ve lhůtě deseti (10) dní po uplynutí výpovědní doby či po zrušení této smlouvy jiným způsobem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2.</w:t>
        <w:tab/>
        <w:t xml:space="preserve">Ukončení výpůjčky je možné sjednat také písemnou dohodou smluvních stran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/>
      </w:pPr>
      <w:r>
        <w:rPr>
          <w:b w:val="false"/>
          <w:sz w:val="20"/>
          <w:szCs w:val="20"/>
          <w:u w:val="none"/>
        </w:rPr>
        <w:t>4.3.</w:t>
        <w:tab/>
        <w:t>Práva odstoupit od této smlouvy stanovená obecně závaznými právními předpisy tímto nejsou dotčena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bookmarkStart w:id="1" w:name="_Toc203810512"/>
      <w:r>
        <w:rPr/>
        <w:t>5.</w:t>
        <w:tab/>
        <w:t>Komunikace smluvních stran</w:t>
      </w:r>
      <w:bookmarkEnd w:id="1"/>
      <w:r>
        <w:rPr/>
        <w:t xml:space="preserve"> a pověřené osoby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1.</w:t>
        <w:tab/>
        <w:t>Jakékoliv písemnosti doručované dle této smlouvy si vzájemně smluvní strany doručují na adresy uvedené v záhlaví této smlouvy, příp. na jinou adresu, kterou smluvní strana prokazatelně předem označí druhé straně jako kontaktní adresu pro doručování, např. níže v odst. 5.3. této smlouvy. Pokud na takto dohodnutých adresách nebude adresát zastižen (listina bude vrácena poštou s označením, že druhá smluvní strana nebyla zastižena nebo si zásilku nepřevzala), stává se doručení této listiny účinným ke dni, kdy byl doporučený dopis s doručenkou poštou vrácen druhé smluvní straně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2.</w:t>
        <w:tab/>
        <w:t>Jakékoliv písemnosti běžného charakteru (nikoliv zejména písemnosti, jejichž předmětem je návrh či akceptace změny smlouvy, výtka porušení smluvní povinnosti, odstoupení od smlouvy či výpověď) mohou být doručovány též na e-mailové adresy označené druhou smluvní stranou, popř. jiným způsobem smluvními stranami v průběhu trvání spolupráce dle této smlouvy dohodnutým.</w:t>
      </w:r>
    </w:p>
    <w:p>
      <w:pPr>
        <w:pStyle w:val="BodyText3"/>
        <w:tabs>
          <w:tab w:val="clear" w:pos="708"/>
          <w:tab w:val="left" w:pos="720" w:leader="none"/>
        </w:tabs>
        <w:spacing w:lineRule="auto" w:line="276"/>
        <w:ind w:left="708" w:hanging="708"/>
        <w:rPr>
          <w:rFonts w:ascii="Verdana" w:hAnsi="Verdana"/>
        </w:rPr>
      </w:pPr>
      <w:r>
        <w:rPr>
          <w:rFonts w:ascii="Verdana" w:hAnsi="Verdana"/>
        </w:rPr>
        <w:t>5.3.</w:t>
        <w:tab/>
        <w:t>Smluvní strany jmenovaly následující oprávněné zástupce a jejich kontaktní údaje:</w:t>
      </w:r>
    </w:p>
    <w:p>
      <w:pPr>
        <w:pStyle w:val="BodyText3"/>
        <w:spacing w:lineRule="auto" w:line="276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Vypůjčitele: </w:t>
      </w:r>
    </w:p>
    <w:p>
      <w:pPr>
        <w:pStyle w:val="TextBody"/>
        <w:spacing w:lineRule="auto" w:line="276"/>
        <w:ind w:left="1550" w:hanging="0"/>
        <w:rPr>
          <w:rFonts w:ascii="Verdana" w:hAnsi="Verdana"/>
          <w:iCs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>
              <w:default w:val="[doplní vypůjčitel - jméno, příjmení, funkce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iCs/>
          <w:sz w:val="20"/>
          <w:szCs w:val="20"/>
          <w:highlight w:val="cyan"/>
        </w:rPr>
        <w:t>[doplní vypůjčitel - jméno, příjmení, funkce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155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emocnice České Budějovice, a.s., B. Němcové 585/54, 370 01 </w:t>
        <w:br/>
        <w:t>České Budějovice</w:t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Cs/>
          <w:rFonts w:ascii="Verdana" w:hAnsi="Verdana"/>
        </w:rPr>
        <w:instrText xml:space="preserve"> FORMTEXT </w:instrText>
      </w:r>
      <w:r>
        <w:rPr>
          <w:rFonts w:ascii="Verdana" w:hAnsi="Verdana"/>
          <w:iCs/>
        </w:rPr>
      </w:r>
      <w:r>
        <w:rPr>
          <w:iCs/>
          <w:rFonts w:ascii="Verdana" w:hAnsi="Verdana"/>
        </w:rPr>
        <w:fldChar w:fldCharType="separate"/>
      </w:r>
      <w:r>
        <w:rPr>
          <w:rFonts w:ascii="Verdana" w:hAnsi="Verdana"/>
          <w:iCs/>
        </w:rPr>
      </w:r>
      <w:r>
        <w:rPr>
          <w:rFonts w:ascii="Verdana" w:hAnsi="Verdana"/>
          <w:iCs/>
          <w:highlight w:val="cyan"/>
        </w:rPr>
        <w:t>     </w:t>
      </w:r>
      <w:r/>
      <w:r>
        <w:rPr>
          <w:iCs/>
          <w:rFonts w:ascii="Verdana" w:hAnsi="Verdana"/>
        </w:rPr>
        <w:fldChar w:fldCharType="end"/>
      </w:r>
      <w:r>
        <w:rPr>
          <w:rFonts w:ascii="Verdana" w:hAnsi="Verdana"/>
          <w:iCs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 xml:space="preserve">+ </w:t>
      </w:r>
      <w:r>
        <w:rPr>
          <w:rFonts w:ascii="Verdana" w:hAnsi="Verdana"/>
          <w:szCs w:val="20"/>
        </w:rPr>
        <w:t>420 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cyan"/>
        </w:rPr>
        <w:t>     </w: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  <w:t xml:space="preserve">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Fax: </w:t>
        <w:tab/>
        <w:tab/>
        <w:t>+ 420 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cyan"/>
        </w:rPr>
        <w:t>     </w:t>
      </w:r>
      <w:r/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Mobil: </w:t>
        <w:tab/>
        <w:t>+ 420 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cyan"/>
        </w:rPr>
        <w:t>     </w:t>
      </w:r>
      <w:r/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Půjčitele: </w:t>
      </w:r>
    </w:p>
    <w:p>
      <w:pPr>
        <w:pStyle w:val="TextBody"/>
        <w:spacing w:lineRule="auto" w:line="276"/>
        <w:ind w:left="1550" w:hanging="0"/>
        <w:jc w:val="left"/>
        <w:rPr>
          <w:rFonts w:ascii="Verdana" w:hAnsi="Verdana"/>
          <w:iCs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>
              <w:default w:val="[doplní půjčitel - jméno, příjmení, funkce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iCs/>
          <w:sz w:val="20"/>
          <w:szCs w:val="20"/>
          <w:highlight w:val="yellow"/>
        </w:rPr>
        <w:t>[doplní půjčitel - jméno, příjmení, funkce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1548" w:hanging="0"/>
        <w:rPr>
          <w:rFonts w:ascii="Verdana" w:hAnsi="Verdana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>
              <w:default w:val="[adresa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[adresa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Cs/>
          <w:rFonts w:ascii="Verdana" w:hAnsi="Verdana"/>
        </w:rPr>
        <w:instrText xml:space="preserve"> FORMTEXT </w:instrText>
      </w:r>
      <w:r>
        <w:rPr>
          <w:rFonts w:ascii="Verdana" w:hAnsi="Verdana"/>
          <w:iCs/>
        </w:rPr>
      </w:r>
      <w:r>
        <w:rPr>
          <w:iCs/>
          <w:rFonts w:ascii="Verdana" w:hAnsi="Verdana"/>
        </w:rPr>
        <w:fldChar w:fldCharType="separate"/>
      </w:r>
      <w:r>
        <w:rPr>
          <w:rFonts w:ascii="Verdana" w:hAnsi="Verdana"/>
          <w:iCs/>
        </w:rPr>
      </w:r>
      <w:r>
        <w:rPr>
          <w:rFonts w:ascii="Verdana" w:hAnsi="Verdana"/>
          <w:iCs/>
          <w:highlight w:val="yellow"/>
        </w:rPr>
        <w:t>     </w:t>
      </w:r>
      <w:r/>
      <w:r>
        <w:rPr>
          <w:iCs/>
          <w:rFonts w:ascii="Verdana" w:hAnsi="Verdana"/>
        </w:rPr>
        <w:fldChar w:fldCharType="end"/>
      </w:r>
      <w:r>
        <w:rPr>
          <w:rFonts w:ascii="Verdana" w:hAnsi="Verdana"/>
          <w:iCs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 xml:space="preserve">+ </w:t>
      </w:r>
      <w:r>
        <w:rPr>
          <w:rFonts w:ascii="Verdana" w:hAnsi="Verdana"/>
          <w:szCs w:val="20"/>
        </w:rPr>
        <w:t>420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  <w:t> </w:t>
        <w:tab/>
        <w:tab/>
        <w:t xml:space="preserve">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Fax: </w:t>
        <w:tab/>
        <w:tab/>
        <w:t>+ 420 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/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Mobil: </w:t>
        <w:tab/>
        <w:t>+ 420 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/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6.</w:t>
        <w:tab/>
        <w:t>Závěrečná ustanovení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1.</w:t>
        <w:tab/>
      </w:r>
      <w:r>
        <w:rPr>
          <w:lang w:eastAsia="en-US"/>
        </w:rPr>
        <w:t>Tato smlouva nabývá účinnosti dnem jejího podpisu oběma smluvními stranami, pokud zákon nestanoví den pozdější</w:t>
      </w:r>
      <w:r>
        <w:rPr/>
        <w:t>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2.</w:t>
        <w:tab/>
        <w:t>Smluvní strany prohlašují, že si tuto smlouvu přečetly, že s jejím obsahem souhlasí a že vyjadřuje jejich pravou, svobodnou a vážnou vůli. Smluvní strany dále prohlašují, že tuto smlouvu neuzavřely v tísni ani za nápadně nevýhodných podmínek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3.</w:t>
        <w:tab/>
        <w:t>Pokud v této smlouvě není stanoveno jinak, řídí se právní vztahy z ní vzniklé právním řádem České republiky, zejména zákonem č. 89/2012 Sb., občanský zákoník, v platném znění a zákonem č. 121/2000 Sb. (autorský zákon), v platném znění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4.</w:t>
        <w:tab/>
        <w:t>Tato smlouva představuje úplnou dohodu smluvních stran o předmětu této smlouvy a nahrazuje veškerá předešlá ujednání smluvních stran ústní i písemná týkající se předmětu této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5.</w:t>
        <w:tab/>
        <w:t>Tato smlouva se uzavírá písemně a může být měněna pouze písemnými, číslovanými dodatky, uzavřenými na základě dohody obou smluvních stran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6.</w:t>
        <w:tab/>
        <w:t>Neplatnost jednotlivého ustanovení této smlouvy, nezpůsobuje neplatnost smlouvy jako celku. Smluvní strany se zavazují takové ustanovení nahradit bez zbytečného odkladu jiným ustanovením, které bude platné a které svým obsahem bude nejvíce odpovídat smyslu a hospodářskému účelu původního ustanovení a této smlouvy. Toto ustanovení smlouvy se přiměřeně použije i při eventuelním doplnění chybějících částí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7.</w:t>
        <w:tab/>
        <w:t>Smluvní strany se zavazují řešit případné spory vzniklé z této smlouvy nebo v souvislosti s ní smírem v souladu s účelem této smlouvy. Nepodaří-li se vyřešit případný spor smírnou cestou, bude spor mezi smluvními stranami projednán a rozhodnut před věcně příslušným soudem v Českých Budějovicích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720" w:leader="none"/>
          <w:tab w:val="left" w:pos="1080" w:leader="none"/>
        </w:tabs>
        <w:spacing w:before="0" w:after="12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ato smlouva byla sepsána v českém jazyce a elektronicky podepsána, tudíž má platnost originálu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720" w:leader="none"/>
          <w:tab w:val="left" w:pos="1080" w:leader="none"/>
        </w:tabs>
        <w:spacing w:before="0" w:after="120"/>
        <w:ind w:left="72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edílnou součástí této smlouvy je následující příloha:</w:t>
      </w:r>
    </w:p>
    <w:p>
      <w:pPr>
        <w:pStyle w:val="ListParagraph"/>
        <w:spacing w:lineRule="auto" w:line="276"/>
        <w:ind w:left="360" w:firstLine="348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říloha č. 1 Specifikace přístroje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</w:r>
    </w:p>
    <w:p>
      <w:pPr>
        <w:pStyle w:val="Smlouva4"/>
        <w:keepNext w:val="false"/>
        <w:spacing w:lineRule="auto" w:line="276"/>
        <w:ind w:left="720" w:hanging="7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y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Českých Budějovicíc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spacing w:lineRule="auto" w:line="276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doplní půjčitel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Dr. Ing. Michal Šnorek, Ph.D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emocnice České Budějovice, a.s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obchodní firma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MUDr. Jaroslav Novák, MB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člen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Nemocnice České Budějovice,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mluvnstrana"/>
        <w:spacing w:lineRule="auto" w:line="240"/>
        <w:rPr>
          <w:rFonts w:ascii="Verdana" w:hAnsi="Verdana"/>
          <w:b w:val="false"/>
          <w:b w:val="false"/>
          <w:bCs/>
          <w:sz w:val="20"/>
        </w:rPr>
      </w:pPr>
      <w:r>
        <w:rPr>
          <w:rFonts w:ascii="Verdana" w:hAnsi="Verdana"/>
          <w:sz w:val="20"/>
        </w:rPr>
        <w:t>Příloha č. 1</w:t>
      </w:r>
    </w:p>
    <w:p>
      <w:pPr>
        <w:pStyle w:val="Smluvnstrana"/>
        <w:spacing w:lineRule="auto" w:line="240" w:before="12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ecifikace Přístrojů</w:t>
      </w:r>
    </w:p>
    <w:p>
      <w:pPr>
        <w:pStyle w:val="Smluvnstrana"/>
        <w:spacing w:lineRule="auto" w:line="2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le odstavce 1.1. smlouvy o výpůjč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Stran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3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31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8731a"/>
    <w:pPr>
      <w:keepNext w:val="true"/>
      <w:spacing w:before="36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rsid w:val="0048731a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8731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8731a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link w:val="BodyText3"/>
    <w:semiHidden/>
    <w:qFormat/>
    <w:rsid w:val="00d53460"/>
    <w:rPr>
      <w:rFonts w:ascii="Times New Roman" w:hAnsi="Times New Roman" w:eastAsia="Times New Roman"/>
      <w:szCs w:val="24"/>
    </w:rPr>
  </w:style>
  <w:style w:type="character" w:styleId="ZkladntextChar" w:customStyle="1">
    <w:name w:val="Základní text Char"/>
    <w:semiHidden/>
    <w:qFormat/>
    <w:rsid w:val="00d53460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link w:val="Header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5106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5106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106b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5346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" w:customStyle="1">
    <w:name w:val="Prohlášení"/>
    <w:basedOn w:val="Normal"/>
    <w:qFormat/>
    <w:rsid w:val="0048731a"/>
    <w:pPr>
      <w:spacing w:lineRule="atLeast" w:line="280"/>
      <w:jc w:val="center"/>
    </w:pPr>
    <w:rPr>
      <w:rFonts w:ascii="Garamond" w:hAnsi="Garamond"/>
      <w:b/>
      <w:szCs w:val="20"/>
    </w:rPr>
  </w:style>
  <w:style w:type="paragraph" w:styleId="Identifikacestran" w:customStyle="1">
    <w:name w:val="Identifikace stran"/>
    <w:basedOn w:val="Normal"/>
    <w:qFormat/>
    <w:rsid w:val="0048731a"/>
    <w:pPr>
      <w:spacing w:lineRule="atLeast" w:line="280"/>
      <w:jc w:val="center"/>
    </w:pPr>
    <w:rPr>
      <w:rFonts w:ascii="Garamond" w:hAnsi="Garamond"/>
      <w:szCs w:val="20"/>
    </w:rPr>
  </w:style>
  <w:style w:type="paragraph" w:styleId="Smlouva2" w:customStyle="1">
    <w:name w:val="Smlouva2"/>
    <w:basedOn w:val="Smlouva1"/>
    <w:qFormat/>
    <w:rsid w:val="0048731a"/>
    <w:pPr>
      <w:spacing w:before="120" w:after="0"/>
      <w:ind w:left="360" w:hanging="0"/>
      <w:jc w:val="both"/>
      <w:outlineLvl w:val="1"/>
    </w:pPr>
    <w:rPr>
      <w:sz w:val="24"/>
      <w:u w:val="single"/>
    </w:rPr>
  </w:style>
  <w:style w:type="paragraph" w:styleId="Smlouva1" w:customStyle="1">
    <w:name w:val="Smlouva1"/>
    <w:basedOn w:val="Heading1"/>
    <w:next w:val="Smlouva2"/>
    <w:qFormat/>
    <w:rsid w:val="0048731a"/>
    <w:pPr>
      <w:keepLines w:val="false"/>
      <w:numPr>
        <w:ilvl w:val="0"/>
        <w:numId w:val="1"/>
      </w:numPr>
      <w:spacing w:before="240" w:after="120"/>
    </w:pPr>
    <w:rPr>
      <w:rFonts w:ascii="Verdana" w:hAnsi="Verdana"/>
      <w:color w:val="auto"/>
      <w:kern w:val="2"/>
      <w:szCs w:val="32"/>
    </w:rPr>
  </w:style>
  <w:style w:type="paragraph" w:styleId="Smlouva3" w:customStyle="1">
    <w:name w:val="Smlouva3"/>
    <w:basedOn w:val="Smlouva1"/>
    <w:qFormat/>
    <w:rsid w:val="0048731a"/>
    <w:pPr>
      <w:spacing w:before="0" w:after="120"/>
      <w:ind w:left="720" w:hanging="0"/>
      <w:jc w:val="both"/>
      <w:outlineLvl w:val="2"/>
    </w:pPr>
    <w:rPr>
      <w:b w:val="false"/>
      <w:sz w:val="20"/>
    </w:rPr>
  </w:style>
  <w:style w:type="paragraph" w:styleId="Smlouva4" w:customStyle="1">
    <w:name w:val="Smlouva4"/>
    <w:basedOn w:val="Smlouva2"/>
    <w:qFormat/>
    <w:rsid w:val="0048731a"/>
    <w:pPr>
      <w:numPr>
        <w:ilvl w:val="0"/>
        <w:numId w:val="0"/>
      </w:numPr>
      <w:ind w:left="720" w:hanging="720"/>
    </w:pPr>
    <w:rPr>
      <w:b w:val="false"/>
      <w:sz w:val="20"/>
      <w:szCs w:val="20"/>
      <w:u w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731a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Zkladntext3Char"/>
    <w:semiHidden/>
    <w:qFormat/>
    <w:rsid w:val="00d53460"/>
    <w:pPr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0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06b"/>
    <w:pPr/>
    <w:rPr>
      <w:b/>
      <w:bCs/>
    </w:rPr>
  </w:style>
  <w:style w:type="paragraph" w:styleId="Smluvnstrana" w:customStyle="1">
    <w:name w:val="Smluvní strana"/>
    <w:basedOn w:val="Normal"/>
    <w:qFormat/>
    <w:rsid w:val="00ea0c9d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paragraph" w:styleId="ListParagraph">
    <w:name w:val="List Paragraph"/>
    <w:basedOn w:val="Normal"/>
    <w:uiPriority w:val="34"/>
    <w:qFormat/>
    <w:rsid w:val="00bc51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3B027745-7402-44DC-975D-0C73B8DD3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907</Words>
  <Characters>11253</Characters>
  <CharactersWithSpaces>13134</CharactersWithSpaces>
  <Paragraphs>26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7:00Z</dcterms:created>
  <dc:creator>Pavel Koloušek</dc:creator>
  <dc:description/>
  <dc:language>en-US</dc:language>
  <cp:lastModifiedBy>michalcova</cp:lastModifiedBy>
  <dcterms:modified xsi:type="dcterms:W3CDTF">2020-04-27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