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diagnostických souprav pro vyšetření pomocí MLPA - Multiplex ligation-dependent probe amplification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87AB38-F816-47BA-BD4D-6190EA120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4-16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