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124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odávka diagnostických souprav pro vyšetření pomocí MLPA - Multiplex ligation-dependent probe amplification“</w:t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kační údaje účastníka 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výběrového řízení vyplní tabulku údaji platnými ke dni podání nabídky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9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011"/>
        <w:gridCol w:w="224"/>
        <w:gridCol w:w="2787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účastník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uchazeče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email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 č. 1 (příp. č. 2)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a – údaje k hodnotícím kritériím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uvede údaje k hodnotícím kritériím dle zadávacích podmínek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samostatně v K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/>
      <w:r>
        <w:rPr>
          <w:sz w:val="22"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Jméno, funkce a podpis oprávněné osoby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ZD č. 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ZDChar">
    <w:name w:val="Nadpis ZD Char"/>
    <w:basedOn w:val="Standardnpsmoodstavce"/>
    <w:qFormat/>
    <w:rPr>
      <w:rFonts w:ascii="Arial" w:hAnsi="Arial" w:eastAsia="Calibri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NadpisZD">
    <w:name w:val="Nadpis ZD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40:00Z</dcterms:created>
  <dc:creator>SVT</dc:creator>
  <dc:description/>
  <cp:keywords/>
  <dc:language>en-US</dc:language>
  <cp:lastModifiedBy>michalcova</cp:lastModifiedBy>
  <cp:lastPrinted>2019-03-11T10:21:00Z</cp:lastPrinted>
  <dcterms:modified xsi:type="dcterms:W3CDTF">2020-04-16T09:09:00Z</dcterms:modified>
  <cp:revision>25</cp:revision>
  <dc:subject/>
  <dc:title> </dc:title>
</cp:coreProperties>
</file>