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ENNÍ IMPLANTÁTY PRO JIHOČESKÉ NEMOCNICE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0-03-17T1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