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diagnostik pro detekci sérových hladin a protilátek proti terapeutickým monoklonálním protilátkám (monitorování biologické léčby)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9E0242-88AF-4E4C-8134-EB9D954CE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michalcova</cp:lastModifiedBy>
  <dcterms:modified xsi:type="dcterms:W3CDTF">2020-03-3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