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</w:rPr>
        <w:t>„Dodávka spočívající v úpravě hlavního rozvaděče energocentra v Nemocnici Český Krumlov, a.s.“</w:t>
      </w:r>
      <w:bookmarkStart w:id="0" w:name="_GoBack"/>
      <w:bookmarkEnd w:id="0"/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spočívající v úpravě hlavního rozvaděče energocentra v Nemocnici Český Krumlov, a.s.“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2:00Z</dcterms:created>
  <dc:creator>gottwaldovaz</dc:creator>
  <dc:description/>
  <dc:language>en-US</dc:language>
  <cp:lastModifiedBy>Mgr. Vojtěch Remeň</cp:lastModifiedBy>
  <dcterms:modified xsi:type="dcterms:W3CDTF">2020-04-02T07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