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i/>
        </w:rPr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ealizace vlastního energetického zdroje v Nemocnici Tábor, a.s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 kogenerační jednotky). Jedna osoba může zastávat nejvýše tři zde uvedené pozice.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 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 kogenerační jednotky). 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 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 kogenerační jednotky). 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, dne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ahoma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>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2" descr="ONT%20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NT%20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Třída kpt. Jaroše 2000; 390 03 Tábor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58D7DD-AA95-4224-B12D-322BB340A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20-03-16T09:16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