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Zadávací dokumentace: Krycí list nabídky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144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„</w:t>
            </w: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Realizace vlastního energetického zdroje v Nemocnici Tábor, a.s.“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mocnice Tábor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t. Jaroše 2000, 390 03 Tábor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: 26095203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g. Ivo Houška, MBA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ředseda představenstva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Dr. Jana Chocholová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člene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y oprávněné jednat jménem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cs-CZ"/>
              </w:rPr>
              <w:t xml:space="preserve"> dodavatele / uchazeč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 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 xml:space="preserve"> Cena dle Soupisu prací, dodávek a služeb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(viz Příloha č. 3 Zadávací dokumentace).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Cena servisu technologie s 5ti letou zárukou za období celých 5ti let (viz Příloha č.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  <w:lang w:val="cs-CZ"/>
              </w:rPr>
              <w:t>6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  <w:lang w:val="cs-CZ"/>
              </w:rPr>
              <w:t>SoD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Cena servisu technologie s 15ti letou zárukou za období celých 15ti let (viz Příloha č.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  <w:lang w:val="cs-CZ"/>
              </w:rPr>
              <w:t>7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  <w:lang w:val="cs-CZ"/>
              </w:rPr>
              <w:t>SoD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NEMOCNICE TÁBOR, a.s.</w:t>
    </w:r>
  </w:p>
  <w:p>
    <w:pPr>
      <w:pStyle w:val="Header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Třída kpt. Jaroše 2000; 390 03 Tábor</w:t>
    </w:r>
  </w:p>
  <w:p>
    <w:pPr>
      <w:pStyle w:val="Header"/>
      <w:spacing w:before="60" w:after="60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/>
  <dc:description/>
  <cp:keywords/>
  <dc:language>en-US</dc:language>
  <cp:lastModifiedBy/>
  <dcterms:modified xsi:type="dcterms:W3CDTF">2020-03-16T09:10:00Z</dcterms:modified>
  <cp:revision>1</cp:revision>
  <dc:subject/>
  <dc:title/>
</cp:coreProperties>
</file>