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íkačky injekční trojdílné LL, stříkačky lavážní nesterilní a steril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– Seznam poddodavatelů</w:t>
    </w:r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51A0A3-9F6A-4C28-A374-D35F47929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0:00Z</dcterms:created>
  <dc:creator>michalcova</dc:creator>
  <dc:description/>
  <dc:language>en-US</dc:language>
  <cp:lastModifiedBy>beznoskova</cp:lastModifiedBy>
  <dcterms:modified xsi:type="dcterms:W3CDTF">2020-03-10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