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4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69"/>
        <w:gridCol w:w="6078"/>
      </w:tblGrid>
      <w:tr>
        <w:trPr>
          <w:trHeight w:val="1048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ŘÍKAČKY INJEKČNÍ TROJDÍLNÉ LL, STÍKAČKY LAVÁŽNÍ NESTERILNÍ A STERILNÍ </w:t>
            </w:r>
          </w:p>
          <w:p>
            <w:pPr>
              <w:pStyle w:val="Styl2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</w:rPr>
      <w:t xml:space="preserve">    Příloha č. 2 – Krycí list nabídk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4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0-01-14T08:18:00Z</dcterms:modified>
  <cp:revision>6</cp:revision>
  <dc:subject/>
  <dc:title> </dc:title>
</cp:coreProperties>
</file>